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4 сентября  2020 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72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О передаче нежилого помещения Н1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лит. А, расположенного по адресу: г. Рязань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л. Кольцова, д. 10, в безвозмездное пользование Религиозной организации «Иоанно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eastAsia="ru-RU"/>
              </w:rPr>
              <w:t>Богословский мужской монастырь с. Пощупово Рыбновского района Рязанской области Рязанской епархии Русской Православной Церкви (Московский патриархат)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4.09.2020 № 02/1/1/1-04/1250-Ин, 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>от 26.07.2006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17"/>
        <w:spacing w:lineRule="exact" w:line="334"/>
        <w:ind w:left="0"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в установленном действующим законодательством порядке передать в безвозмездное пользование       без проведения торгов на право заключения договора безвозмездного пользования Религиозной организации «Иоанно - Богословский мужской монастырь                    с. Пощупово Рыбновского района Рязанской области Рязанской Епархии Русской Православной Церкви (Московский Патриархат)» нежилое помещение Н1, лит. А, назначение: нежилое, общей площадью 67,8 кв. м, расположенное в здании, являющемся объектом культурного наследия регионального значения «Жилой дом» первая половина XIX в. - середина XIX в., входящим в состав объекта культурного наследия регионального значения «Ансамбль площади Ленина», первая половина XIX - середина XIX века (Рязанская область, г. Рязань,                        ул. Кольцова, д. 10), для использования религиозной организацией в целях осуществления уставной деятельности сроком на 15 лет.</w:t>
      </w:r>
    </w:p>
    <w:p>
      <w:pPr>
        <w:pStyle w:val="Style17"/>
        <w:spacing w:lineRule="exact" w:line="334"/>
        <w:ind w:left="0" w:right="-82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</w:t>
      </w:r>
      <w:r>
        <w:rPr>
          <w:bCs/>
          <w:sz w:val="28"/>
          <w:szCs w:val="28"/>
        </w:rPr>
        <w:t xml:space="preserve">Религиозной организации «Иоанно - Богословский мужской монастырь               с. Пощупово Рыбновского района Рязанской области Рязанской Епархии Русской Православной Церкви (Московский Патриархат)» выполнять установленные Федеральным законом от 25.06.2002 № 73-ФЗ «Об объектах культурного наследия (памятниках истории и культуры) народов Российской Федерации» требования                  в отношении объекта культурного наследия регионального значения </w:t>
      </w:r>
      <w:r>
        <w:rPr>
          <w:sz w:val="28"/>
          <w:szCs w:val="28"/>
        </w:rPr>
        <w:t>«Жилой дом» первая половина XIX в. - середина XIX в., входящего в состав объекта культурного наследия регионального значения «Ансамбль площади Ленина», первая половина XIX - середина XIX века (Рязанская область, г. Рязань,                          ул. Кольцова, д. 10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0-09-23T11:53:00Z</cp:lastPrinted>
  <dcterms:modified xsi:type="dcterms:W3CDTF">2020-09-29T11:25:00Z</dcterms:modified>
  <cp:revision>20</cp:revision>
  <dc:subject/>
  <dc:title> </dc:title>
</cp:coreProperties>
</file>