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4 сентября  2020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70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в аренду нежилого помещения Н2, расположенного по адресу: Рязанская область,                    г. Рязань, ул. Белякова, д. 2, нежилого помещения Н2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. А, расположенного по адресу: г. Рязань, Вокзальная ул., д. 28, Н2, Рязанской региональной организации Общероссийской общественной организации ветеранов «Российский Союз ветеранов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22.07.2020 № 02/1/1/1-04/1000-Ин, 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7"/>
        <w:spacing w:lineRule="exact" w:line="334"/>
        <w:ind w:left="0" w:right="-82" w:firstLine="708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Рязанской региональной организации Общероссийской общественной организации ветеранов «Российский Союз ветеранов»</w:t>
      </w:r>
      <w:r>
        <w:rPr>
          <w:bCs/>
          <w:sz w:val="28"/>
          <w:szCs w:val="28"/>
        </w:rPr>
        <w:t xml:space="preserve"> нежилое помещение Н2, назначение: нежилое, литер. А, общей площадью 17,5 кв. м, этаж 1, расположенное по адресу: Рязанская область,                      г. Рязань, ул. Белякова, д. 2, нежилое помещение Н2, общей площадью 30,6 кв. м, расположенное по адресу: г. Рязань, Вокзальная ул., д. 28, Н2, для размещения Рязанской региональной организации Общероссийской общественной организации ветеранов «Российский союз ветеранов», сроком на 4 года, распространив условия договора аренды на отношения сторон, возникшие с 29.06.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0-07-28T09:33:00Z</cp:lastPrinted>
  <dcterms:modified xsi:type="dcterms:W3CDTF">2020-09-29T11:24:00Z</dcterms:modified>
  <cp:revision>17</cp:revision>
  <dc:subject/>
  <dc:title> </dc:title>
</cp:coreProperties>
</file>