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6745" cy="1002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сентя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0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</w:t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и использования парковок</w:t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арковочных мест), расположенных</w:t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томобильных дорогах общего</w:t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местного значения</w:t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Рязань, утвержденный решением</w:t>
      </w:r>
    </w:p>
    <w:p>
      <w:pPr>
        <w:pStyle w:val="Normal"/>
        <w:spacing w:lineRule="atLeast" w:line="2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городской Думы </w:t>
      </w:r>
    </w:p>
    <w:p>
      <w:pPr>
        <w:pStyle w:val="Normal"/>
        <w:spacing w:lineRule="atLeast" w:line="20"/>
        <w:ind w:left="1134" w:hanging="1134"/>
        <w:rPr>
          <w:sz w:val="28"/>
          <w:szCs w:val="28"/>
        </w:rPr>
      </w:pPr>
      <w:r>
        <w:rPr>
          <w:b/>
          <w:bCs/>
          <w:sz w:val="28"/>
          <w:szCs w:val="28"/>
        </w:rPr>
        <w:t>от 26.12.2013 № 267-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30.07.2020 № 02/1/1/1-04/1045-Ин, руководствуясь Федеральным законом от 08.11.2007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                      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06.10.2003 № 131-ФЗ                  «Об общих принципах организации местного самоуправления в Российской Федерации», Приказом Минтруда России от 14.11.2019 № 724н «Об утверждении Порядка размещения в федеральном реестре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я и предоставления этих сведений и о признании утратившим силу приказа Министерства труда и социальной защиты Российской Федерации от 04.07.2018 № 443н                                 «Об утверждении Порядка выдачи опознавательного знака «Инвалид» для индивидуального использования», Уставом муниципального образования </w:t>
        <w:noBreakHyphen/>
        <w:t xml:space="preserve"> городской округ город Рязань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 - город Рязань, утвержденный решением Рязанской городской Думы от 26.12.2013 № 267-II, следующие изменения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ы 2 и 3 пункта 11.1 изложить в следующей редакци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«2) 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сведения о которых размещены в федеральном реестре инвалидов, на местах для парковки транспортных средств инвалидов согласно дорожным знакам и разметке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анспортных средств, управляемых инвалидами I и II групп, транспортных средств, перевозящих таких инвалидов и (или) детей-инвалидов, сведения о которых размещены в федеральном реестре инвалидов, на любых парковочных местах платных парковок;»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1.2 слова «подпунктах 3, 4, 5, 6, 7 пункта 11.1» заменить словами «подпунктах 4, 5, 6, 7 пункта 11.1»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rFonts w:eastAsia="Arial" w:cs="Arial"/>
          <w:color w:val="000000"/>
          <w:sz w:val="28"/>
          <w:szCs w:val="28"/>
        </w:rPr>
        <w:t>Установить, что:</w:t>
      </w:r>
    </w:p>
    <w:p>
      <w:pPr>
        <w:pStyle w:val="Normal"/>
        <w:spacing w:lineRule="atLeast" w:line="2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) до 1 января 2021 года </w:t>
        <w:noBreakHyphen/>
        <w:t> завершения переходного периода, установленного частью 2 статьи 3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допускается бесплатное размещение на парковочных местах платных парковок, предназначенных для парковки транспортных средств инвалидов согласно дорожным знакам и разметке, транспортных средств, обозначенных опознавательным знаком «Инвалид» для индивидуального использования, выданном в целях реализации права на бесплатное использование мест для парковки транспортных средств в порядке, установленном до дня вступления в силу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) допускается применение парковочных свидетельств, выданных до вступления в силу настоящего решения и дающих право на размещение на безвозмездной основе на любых парковочных местах платных парковок транспортных средств, управляемых инвалидами I и II групп, транспортных средств, перевозящих таких инвалидов и (или) детей</w:t>
        <w:noBreakHyphen/>
        <w:t>инвалидов, обозначенных опознавательным знаком «Инвалид» в соответствии с Правилами дорожного движения Российской Федерации, до окончания срока их действ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9-23T12:20:00Z</cp:lastPrinted>
  <dcterms:modified xsi:type="dcterms:W3CDTF">2020-09-29T11:24:00Z</dcterms:modified>
  <cp:revision>2</cp:revision>
  <dc:subject/>
  <dc:title> </dc:title>
</cp:coreProperties>
</file>