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сентября 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6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0.08.2020 № 02/1/1/1-04/1133-Ин, </w:t>
      </w:r>
      <w:r>
        <w:rPr>
          <w:color w:val="000000"/>
          <w:sz w:val="28"/>
          <w:szCs w:val="28"/>
        </w:rPr>
        <w:t>на основании Программы приватизации муниципального  имущества на 2020</w:t>
      </w:r>
      <w:r>
        <w:rPr>
          <w:sz w:val="28"/>
          <w:szCs w:val="28"/>
        </w:rPr>
        <w:t xml:space="preserve"> год, утвержденной решением Рязанской городской Думы от 28.11.2019 № 362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 имущества», Уставом муниципального образования - городской округ город Рязань, 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нежилого помещения, расположенного по адресу: г. Рязань,                         ул. Бирюзова, д. 7, к. 2, Н1, согласно приложению № 1 к настоящему решению;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нежилого помещения, расположенного по адресу: г. Рязань,                        ул. Братиславская, д. 25, пом. Н3, согласно приложению № 2 к настоящему решению;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 нежилого помещения, расположенного по адресу: г. Рязань,                                   ул. Бирюзова, д. 21, Н8, согласно приложению № 3 к настоящему решению;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 нежилого помещения, расположенного по адресу: г. Рязань,                        ул. Керамзавода, д. 5, пом. Н1, согласно приложению № 4 к настоящему решению;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 нежилого помещения, расположенного по адресу: г. Рязань,                        ул. Дзержинского, д. 14, Н5, согласно приложению № 5 к настоящему решению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митет                 по экономическому развитию и муниципальной</w:t>
      </w:r>
      <w:r>
        <w:rPr>
          <w:sz w:val="28"/>
          <w:szCs w:val="28"/>
          <w:lang w:eastAsia="ar-SA"/>
        </w:rPr>
        <w:t xml:space="preserve"> собственности Рязанской городской Думы (Семенюк А.В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993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9-21T13:18:00Z</cp:lastPrinted>
  <dcterms:modified xsi:type="dcterms:W3CDTF">2020-09-29T11:23:00Z</dcterms:modified>
  <cp:revision>112</cp:revision>
  <dc:subject/>
  <dc:title> </dc:title>
</cp:coreProperties>
</file>