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4 сентября  </w:t>
      </w:r>
      <w:r>
        <w:rPr>
          <w:szCs w:val="28"/>
        </w:rPr>
        <w:t>2020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65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отдель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шений Рязанской городской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2.09.2020  № 02/1/1/1-04/1183-Ин, в соответствии с Федеральным законом от 06.10.2003          № 131-ФЗ «Об общих принципах организации местного самоуправления                       в Российской Федерации», Уставом муниципального образования - городской округ город Рязань, решением Рязанской городской Думы от 30.01.2020 № 3-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О реализации отдельных положений Трудового кодекса Российской Федерации», Рязанская городская Дума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знать утратившими силу следующие решения Рязанской городской Дум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 22.03.2012 № 84-I «Об утверждении Примерного положения                    об оплате труда работников муниципальных учреждений города Рязани, осуществляющих деятельность в сфере гражданской обороны и защиты населения и территории города Рязани от чрезвычайных ситуаций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т 13.09.2012 № 345-I «Об утверждении Примерного положения                   об оплате труда работников отдельных муниципальных учреждений города Рязан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 13.09.2012 № 346-I «О внесении изменений в Примерное положение             об оплате труда работников муниципальных учреждений города Рязани, осуществляющих деятельность в сфере гражданской обороны и защиты населения и территории города Рязани от чрезвычайных ситуаций, утвержденное решением Рязанской городской Думы от 22.03.2012 № 84-I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 18.07.2013 № 236-I «О внесении изменений в решение Рязанской городской Думы от 13.09.2012 № 345-I «Об утверждении Примерного положения об оплате труда работников отдельных муниципальных учреждений города Рязан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 24.10.2013 № 65-II «О внесении изменений в решение Рязанской городской Думы от 22.03.2012 № 84-I «Об утверждении Примерного положения об оплате труда работников муниципальных учреждений города Рязани, осуществляющих деятельность в сфере гражданской обороны и защиты населения и территории города Рязани от чрезвычайных ситуаций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т 24.10.2013 № 67-II «О внесении изменений в решение Рязанской городской Думы от 13.09.2012 № 345-I «Об утверждении Примерного положения об оплате труда работников отдельных муниципальных учреждений города Рязан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 19.02.2015 № 22-II «О внесении изменений в решение Рязанской городской Думы от 22.03.2012 № 84-I «Об утверждении Примерного положения об оплате труда работников муниципальных учреждений города Рязани, осуществляющих деятельность в сфере гражданской обороны и защиты населения и территории города Рязани от чрезвычайных ситуаций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 23.07.2015 № 259-II «Об утверждении Примерного положения                              об оплате труда работников муниципальных учреждений города Рязани в сфере закупок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т 15.12.2015 № 484-II «О внесении изменений в решение Рязанской городской Думы от 13.09.2012 № 345-I «Об утверждении Примерного положения об оплате труда работников отдельных муниципальных учреждений города Рязан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 22.02.2017 № 67-II «О внесении изменений в Примерное положение             об оплате труда работников муниципальных учреждений города Рязани                    в сфере закупок, утвержденное решением Рязанской городской Думы                      от 23.07.2015 № 259-II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 25.05.2017 № 190-II «О внесении изменений в решение Рязанской городской Думы от 22.03.2012 № 84-I «Об утверждении Примерного положения об оплате труда работников муниципальных учреждений города Рязани, осуществляющих деятельность в сфере гражданской обороны и защиты населения и территории города Рязани от чрезвычайных ситуаций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 25.05.2017 № 191-II «О внесении изменений в решение Рязанской городской Думы от 13.09.2012 № 345-I «Об утверждении Примерного положения об оплате труда работников отдельных муниципальных учреждений города Рязан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 26.12.2017 № 474-II «О внесении изменения в решение Рязанской городской Думы от 22.03.2012 № 84-I «Об утверждении Примерного положения об оплате труда работников муниципальных учреждений города Рязани, осуществляющих деятельность в сфере гражданской обороны и защиты населения и территории города Рязани от чрезвычайных ситуаций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т 26.12.2017 № 475-II «О внесении изменений в решение Рязанской городской Думы от 13.09.2012 № 345-I «Об утверждении Примерного положения об оплате труда работников отдельных муниципальных учреждений города Рязан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 25.01.2018 № 41-II «О внесении изменений в решение Рязанской городской Думы от 23.07.2015 № 259-II «Об утверждении Примерного положения об оплате труда работников муниципальных учреждений города Рязани в сфере закупок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т 26.09.2019 № 280-III «О внесении изменений в решение Рязанской городской Думы от 13.09.2012 № 345-I «Об утверждении Примерного положения об оплате труда работников отдельных муниципальных учреждений города Рязан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 26.09.2019 № 281-III «О внесении изменений в решение Рязанской городской Думы от 23.07.2015 № 259-II «Об утверждении Примерного положения об оплате труда работников муниципальных учреждений города Рязани в сфере закупок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 26.09.2019 № 282-III «О внесении изменений в решение Рязанской городской Думы от 22.03.2012 № 84-I «Об утверждении Примерного положения об оплате труда работников муниципальных учреждений города Рязани, осуществляющих деятельность в сфере гражданской обороны и защиты населения и территории города Рязани от чрезвычайных ситуаций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т 31.10.2019 № 348-III «О внесении изменений в решение Рязанской городской Думы от 23.07.2015 № 259-II «Об утверждении Примерного положения об оплате труда работников муниципальных учреждений города Рязани в сфере закупок»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ешения возложить на комитет              по бюджету и налоговой политике Рязанской городской Думы (Трушина Г.В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0:00Z</dcterms:created>
  <dc:creator>AlexP</dc:creator>
  <dc:description/>
  <cp:keywords/>
  <dc:language>en-US</dc:language>
  <cp:lastModifiedBy>mihails</cp:lastModifiedBy>
  <cp:lastPrinted>2020-09-23T11:52:00Z</cp:lastPrinted>
  <dcterms:modified xsi:type="dcterms:W3CDTF">2020-09-29T11:22:00Z</dcterms:modified>
  <cp:revision>4</cp:revision>
  <dc:subject/>
  <dc:title>ПРИЛОЖЕНИЕ №3</dc:title>
</cp:coreProperties>
</file>