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30 июля  </w:t>
      </w:r>
      <w:r>
        <w:rPr>
          <w:szCs w:val="28"/>
        </w:rPr>
        <w:t>202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5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ставе и численности аппарат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Cs w:val="28"/>
          <w:lang w:eastAsia="ru-RU"/>
        </w:rPr>
        <w:t xml:space="preserve">, статьями 29, 30, 37 </w:t>
      </w:r>
      <w:r>
        <w:rPr>
          <w:szCs w:val="28"/>
        </w:rPr>
        <w:t>Устава муниципального образования - городской  округ город Рязань, Рязанская городская Дума 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Определить следующий </w:t>
      </w:r>
      <w:hyperlink w:anchor="P30">
        <w:r>
          <w:rPr>
            <w:rStyle w:val="InternetLink"/>
            <w:szCs w:val="28"/>
          </w:rPr>
          <w:t xml:space="preserve">состав </w:t>
        </w:r>
      </w:hyperlink>
      <w:r>
        <w:rPr>
          <w:szCs w:val="28"/>
        </w:rPr>
        <w:t xml:space="preserve">аппарата Рязанской городской Думы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 руководитель аппарата Рязанской городской Дум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 советники, помощники и иные должности для обеспечения деятельности главы муниципального образования, заместителей главы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) управление дел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 организационное управле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) правовое управле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6) пресс-служба (отдел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 Определить предельную численность аппарата Рязанской городской Думы - 47 единиц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Установить, что подразделения, входящие в состав структурных подразделений, указанных в пункте 1 настоящего решения, определяются штатным расписанием аппарата Рязанской городской Ду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 Признать утратившим силу решение Рязанской городской Думы                      от 24.05.2012 № 181-I «Об утверждении состава и численности аппарата Рязанской городской Дум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1:00Z</dcterms:created>
  <dc:creator>AlexP</dc:creator>
  <dc:description/>
  <cp:keywords/>
  <dc:language>en-US</dc:language>
  <cp:lastModifiedBy>mihails</cp:lastModifiedBy>
  <cp:lastPrinted>2020-07-28T17:00:00Z</cp:lastPrinted>
  <dcterms:modified xsi:type="dcterms:W3CDTF">2020-08-03T11:34:00Z</dcterms:modified>
  <cp:revision>3</cp:revision>
  <dc:subject/>
  <dc:title>ПРИЛОЖЕНИЕ №3</dc:title>
</cp:coreProperties>
</file>