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355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августа  202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</w:t>
      </w:r>
    </w:p>
    <w:p>
      <w:pPr>
        <w:sectPr>
          <w:type w:val="continuous"/>
          <w:pgSz w:w="11906" w:h="16838"/>
          <w:pgMar w:left="1418" w:right="567" w:gutter="0" w:header="0" w:top="1135" w:footer="355" w:bottom="487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  <w:lang w:eastAsia="ru-RU"/>
        </w:rPr>
        <w:t>О назначении публичных слушаний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 проекту актуализированной Схемы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плоснабжения муниципального образования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й округ - город Рязань (на 2021 год)</w:t>
      </w:r>
    </w:p>
    <w:p>
      <w:pPr>
        <w:pStyle w:val="Normal"/>
        <w:ind w:right="-185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eastAsia="ru-RU"/>
        </w:rPr>
        <w:t xml:space="preserve">Рассмотрев обращения главы администрации города Рязани                             от 17.08.2020 № 02/1/1/1-04/1107-ин, руководствуясь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                 от 27.07.2010 № 190-ФЗ «О теплоснабжении»,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                              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от 22.02.2012 № 154 «О требованиях к схемам теплоснабжения, порядку их разработки и утверждения», </w:t>
      </w:r>
      <w:hyperlink r:id="rId8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9">
        <w:r>
          <w:rPr>
            <w:rStyle w:val="InternetLink"/>
            <w:szCs w:val="28"/>
            <w:lang w:eastAsia="ru-RU"/>
          </w:rPr>
          <w:t>решением</w:t>
        </w:r>
      </w:hyperlink>
      <w:r>
        <w:rPr>
          <w:szCs w:val="28"/>
          <w:lang w:eastAsia="ru-RU"/>
        </w:rPr>
        <w:t xml:space="preserve"> Рязанской городской Думы от 10.04.2008 № 48-I «Об утверждении Положения              о публичных слушаниях в городе Рязани»,</w:t>
      </w:r>
      <w:r>
        <w:rPr>
          <w:szCs w:val="28"/>
        </w:rPr>
        <w:t xml:space="preserve"> п о с т а н о в л я ю:</w:t>
      </w:r>
    </w:p>
    <w:p>
      <w:pPr>
        <w:pStyle w:val="Normal"/>
        <w:ind w:right="-18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ind w:right="-14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1</w:t>
      </w:r>
      <w:r>
        <w:rPr>
          <w:szCs w:val="28"/>
          <w:lang w:eastAsia="ru-RU"/>
        </w:rPr>
        <w:t>. Провести публичные слушания для обсуждения проекта актуализированной Схемы теплоснабжения муниципального образования городской округ - город Рязан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(на 2021 год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 дату проведения собрания участников публичных слушаний -                                  2 сентября 2020 года;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время проведения собрания участников публичных слушаний -                             18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место проведения собрания участников публичных слушаний - административное здание по адресу: г. Рязань, ул. Пожалостина, д. 27, каб. 1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Установить, что органом, ответственным за организацию публичных слушаний, является администрация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публичных слушаний - глава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   Определить председателем публичных слушаний                                     Кожина Дмитрия Анатольевича - и.о. начальника управления энергетики и жилищно-коммунального хозяйства администрации города Рязани, секретарем - Семина Андрея Семеновича - начальника сектора теплоснабжения и газоснабжения управления энергетики и жилищно-коммунального хозяйства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 Администрации города Рязани (Сорокина Е.Б.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 срок до 25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августа 2020 год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азместить на официальном сайте администрации города Рязани                             в информационно-телекоммуникационной сети «Интернет» уведомление                             о проведении публичных слушаний в соответствии с пп. «а» </w:t>
      </w:r>
      <w:hyperlink r:id="rId10">
        <w:r>
          <w:rPr>
            <w:rStyle w:val="InternetLink"/>
            <w:szCs w:val="28"/>
            <w:lang w:eastAsia="ru-RU"/>
          </w:rPr>
          <w:t>п.</w:t>
        </w:r>
      </w:hyperlink>
      <w:r>
        <w:rPr>
          <w:szCs w:val="28"/>
          <w:lang w:eastAsia="ru-RU"/>
        </w:rPr>
        <w:t xml:space="preserve"> 23 Требований                        к порядку разработки и утверждения схем теплоснабжения, утвержденных постановлением Правительства Российской Федерации от 22.02.2012 № 154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извещение в письменной форме о проведении публичных слушаний теплоснабжающих и теплосетевых организаций, указанных в проекте актуализированной Схемы теплоснабжения муниципального образования городской округ - город Рязань (на 2021 год);</w:t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) в срок по 28 августа 2020 года разместить на официальном сайте администрации города Рязани в информационно-телекоммуникационной сети «Интернет» замечания и предложения, поступившие в соответствии с </w:t>
      </w:r>
      <w:hyperlink r:id="rId11">
        <w:r>
          <w:rPr>
            <w:rStyle w:val="InternetLink"/>
            <w:szCs w:val="28"/>
            <w:lang w:eastAsia="ru-RU"/>
          </w:rPr>
          <w:t>п. 21</w:t>
        </w:r>
      </w:hyperlink>
      <w:r>
        <w:rPr>
          <w:szCs w:val="28"/>
          <w:lang w:eastAsia="ru-RU"/>
        </w:rPr>
        <w:t xml:space="preserve"> Требований к порядку разработки и утверждения схем теплоснабжения, утвержденных постановлением Правительства Российской Федерации                                 от 22.02.2012 № 154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обеспечить ознакомление заинтересованных лиц с материалами, выносимыми на публичные слушания, организовать выставку демонстрационных материалов по проекту актуализированной Схемы теплоснабжения муниципального образования городской округ - город Рязань (на 2021 год) по адресу: г. Рязань, ул. Пожалостина, д. 2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) обеспечить проведение публичных слушаний в соответствии                                 с </w:t>
      </w:r>
      <w:hyperlink r:id="rId12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от 22.02.2012 № 154                   «О требованиях к схемам теплоснабжения, порядку их разработки и утверждения», </w:t>
      </w:r>
      <w:hyperlink r:id="rId13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 публичных слушаниях в городе Рязани, утвержденным решением Рязанской городской Думы от 10.04.2008 № 48-I,                  с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ru-RU"/>
        </w:rPr>
        <w:t xml:space="preserve">соблюдением требований, установленных </w:t>
      </w:r>
      <w:r>
        <w:rPr>
          <w:szCs w:val="28"/>
        </w:rPr>
        <w:t>распоряжением Губернатора Рязанской области от 17.03.2020 № 70-рг,</w:t>
      </w:r>
      <w:r>
        <w:rPr>
          <w:rFonts w:eastAsia="Calibri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 в срок до 5 сентября 2020 года обеспечить подготовку, оформление и размещение на официальном сайте администрации города Рязани в информационно-телекоммуникационной сети «Интернет» итогового документа, протокола публичных слушаний и заключения о результатах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 в срок по 9 сентября 2020 года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убликование заключения о результатах публичных слушаний в газете «Рязанские ведом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тавление информации о завершении публичных слушаний главе муниципального образования, председателю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Заявки на участие в публичных слушаниях принимаются с 25 августа 2020 года по 31 августа 2020 года по адресу: г. Рязань, ул. Пожалостина, д. 27, приемная (тел.: 27-46-27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Утвердить </w:t>
      </w:r>
      <w:hyperlink r:id="rId14">
        <w:r>
          <w:rPr>
            <w:rStyle w:val="InternetLink"/>
            <w:szCs w:val="28"/>
            <w:lang w:eastAsia="ru-RU"/>
          </w:rPr>
          <w:t>План</w:t>
        </w:r>
      </w:hyperlink>
      <w:r>
        <w:rPr>
          <w:szCs w:val="28"/>
          <w:lang w:eastAsia="ru-RU"/>
        </w:rPr>
        <w:t xml:space="preserve"> мероприятий по подготовке и проведению публичных слушаний по проекту актуализированной Схемы теплоснабжения муниципального образования городской округ - город Рязань (на 2021 год)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8. Утвердить форму итогового </w:t>
      </w:r>
      <w:hyperlink r:id="rId15">
        <w:r>
          <w:rPr>
            <w:rStyle w:val="InternetLink"/>
            <w:szCs w:val="28"/>
            <w:lang w:eastAsia="ru-RU"/>
          </w:rPr>
          <w:t>документа</w:t>
        </w:r>
      </w:hyperlink>
      <w:r>
        <w:rPr>
          <w:szCs w:val="28"/>
          <w:lang w:eastAsia="ru-RU"/>
        </w:rPr>
        <w:t xml:space="preserve"> публичных слушаний                               по проекту актуализированной Схемы теплоснабжения муниципального образования городской округ - город Рязань (на 2021 год)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10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 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редседатель Рязанской городской Думы </w:t>
        <w:tab/>
        <w:tab/>
        <w:t xml:space="preserve">                 Ю.В. Рокотянская</w:t>
      </w:r>
    </w:p>
    <w:sectPr>
      <w:footerReference w:type="default" r:id="rId16"/>
      <w:footerReference w:type="first" r:id="rId17"/>
      <w:type w:val="nextPage"/>
      <w:pgSz w:w="11906" w:h="16838"/>
      <w:pgMar w:left="1418" w:right="706" w:gutter="0" w:header="0" w:top="493" w:footer="35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74C3268F676B532E2562B45EC99774F632DE7172082D36D65FC4725E5kAR8I" TargetMode="External"/><Relationship Id="rId6" Type="http://schemas.openxmlformats.org/officeDocument/2006/relationships/hyperlink" Target="consultantplus://offline/ref=474C3268F676B532E2562B45EC99774F632EEC162782D36D65FC4725E5kAR8I" TargetMode="External"/><Relationship Id="rId7" Type="http://schemas.openxmlformats.org/officeDocument/2006/relationships/hyperlink" Target="consultantplus://offline/ref=474C3268F676B532E2562B45EC99774F632AE9142A83D36D65FC4725E5kAR8I" TargetMode="External"/><Relationship Id="rId8" Type="http://schemas.openxmlformats.org/officeDocument/2006/relationships/hyperlink" Target="consultantplus://offline/ref=474C3268F676B532E2563548FAF529456123B11E2380D83D3EAC4172BAF8B0B35FkER0I" TargetMode="External"/><Relationship Id="rId9" Type="http://schemas.openxmlformats.org/officeDocument/2006/relationships/hyperlink" Target="consultantplus://offline/ref=474C3268F676B532E2563548FAF529456123B11E2381DD3C3AAC4172BAF8B0B35FkER0I" TargetMode="External"/><Relationship Id="rId10" Type="http://schemas.openxmlformats.org/officeDocument/2006/relationships/hyperlink" Target="consultantplus://offline/ref=63B5BFE42B01DC4C447DF4EB81E6175CC5E99F1657FBC4CCE7AA92277E9C9846A17138555BWFW2O" TargetMode="External"/><Relationship Id="rId11" Type="http://schemas.openxmlformats.org/officeDocument/2006/relationships/hyperlink" Target="consultantplus://offline/ref=63B5BFE42B01DC4C447DF4EB81E6175CC5E99F1657FBC4CCE7AA92277E9C9846A17138555BWFW2O" TargetMode="External"/><Relationship Id="rId12" Type="http://schemas.openxmlformats.org/officeDocument/2006/relationships/hyperlink" Target="consultantplus://offline/ref=474C3268F676B532E2562B45EC99774F632AE9142A83D36D65FC4725E5kAR8I" TargetMode="External"/><Relationship Id="rId13" Type="http://schemas.openxmlformats.org/officeDocument/2006/relationships/hyperlink" Target="consultantplus://offline/ref=BFBB31FE18324072AAC1D86871A8B9B1157E3F527EB0FB249ADDAEA0996D682B3EA91C90882DA007FBACAAFB21qDI" TargetMode="External"/><Relationship Id="rId14" Type="http://schemas.openxmlformats.org/officeDocument/2006/relationships/hyperlink" Target="consultantplus://offline/ref=BFBB31FE18324072AAC1D86871A8B9B1157E3F527EB1F6279AD1AEA0996D682B3EA91C90882DA007FBACAAF921qCI" TargetMode="External"/><Relationship Id="rId15" Type="http://schemas.openxmlformats.org/officeDocument/2006/relationships/hyperlink" Target="consultantplus://offline/ref=89CDC9CEE2FB1C171369E5BC914B015B99BE75408C8EF526EA07984B8284C416B7B51456B3B2652CEB1D4292q6o8J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mihails</cp:lastModifiedBy>
  <cp:lastPrinted>2020-08-20T10:46:00Z</cp:lastPrinted>
  <dcterms:modified xsi:type="dcterms:W3CDTF">2020-08-24T11:17:00Z</dcterms:modified>
  <cp:revision>99</cp:revision>
  <dc:subject/>
  <dc:title>ПРИЛОЖЕНИЕ №5</dc:title>
</cp:coreProperties>
</file>