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августа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0 г.                                                                                                 № 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</w:t>
      </w:r>
      <w:r>
        <w:rPr>
          <w:b/>
          <w:sz w:val="28"/>
          <w:szCs w:val="28"/>
        </w:rPr>
        <w:t>проекту решения о предоставлен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разрешения  на  условно  разрешен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комиссии по землепользованию и застройке в городе Рязани от 03.08.2020 № 05/4-05-186-Исх, руководствуясь Градостроительным кодексом Российской Федерации, Уставом муниципального образования - городской округ город Рязань, Правилами землепользования и застройки в городе Рязани, утвержденными решением Рязанской городской Думы от 11.12.2008 № 897-I, Положением                       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 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             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решения о предоставлении разрешения на условно разрешенный вид использования земельного участка                          с кадастровым номером 62:29:0090012:343 площадью 949 кв. м,  расположенного по адресу: установлено относительно ориентира, расположенного в границах земельного участка. Почтовый адрес ориентира: обл. Рязанская, г. Рязань  (Железнодорожный район), проезд Котовского, 4, с/т «Отдых-2», уч. 113, в зоне садоводств и дачных участков (СЖ1), запрашиваемый вид разрешенного использования - для индивидуального жилищного строительства, по обращению Максакова А.А.                     от 26.06.2020 № 05/4-04-28-В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                        и застройке в городе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публиковать оповещение о начале публичных слушаний 19 августа 2020 года              в соответствии с частью 8 статьи 5.1 Градостроительного кодекса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 обеспечить </w:t>
      </w:r>
      <w:r>
        <w:rPr>
          <w:rFonts w:eastAsia="Calibri"/>
          <w:kern w:val="0"/>
          <w:sz w:val="28"/>
          <w:szCs w:val="28"/>
          <w:lang w:eastAsia="ru-RU"/>
        </w:rPr>
        <w:t xml:space="preserve">соблюдение требований, установленных </w:t>
      </w:r>
      <w:r>
        <w:rPr>
          <w:sz w:val="28"/>
          <w:szCs w:val="28"/>
        </w:rPr>
        <w:t>распоряжением Губернатора Рязанской области от 17.03.2020 № 70-рг,</w:t>
      </w:r>
      <w:r>
        <w:rPr>
          <w:rFonts w:eastAsia="Calibri"/>
          <w:kern w:val="0"/>
          <w:sz w:val="28"/>
          <w:szCs w:val="28"/>
          <w:lang w:eastAsia="ru-RU"/>
        </w:rPr>
        <w:t xml:space="preserve"> направленных на предотвращение распространения новой коронавирусной инфекции COVID-1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ериод размещения организатором публичных  слушаний  проекта, указан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 настоящего постановления, и информационных материалов к нему                   с 21 августа 2020 года по  9 сентября 2020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дату проведения собрания участников публичных слушаний - 9 сентября 2020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время проведения собрания участников публичных слушаний - 18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тору публичных слушаний в срок до 25 сентября 2020 года представить информацию о завершении публичных слушаний в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 (Дейнег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Ю.В. Рокотянская</w:t>
      </w:r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20-08-18T12:48:00Z</cp:lastPrinted>
  <dcterms:modified xsi:type="dcterms:W3CDTF">2020-08-24T11:13:00Z</dcterms:modified>
  <cp:revision>46</cp:revision>
  <dc:subject/>
  <dc:title/>
</cp:coreProperties>
</file>