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вгус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0 г.                                                                                                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у решения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в городе Рязани от 10.08.2020 № 05/4-05-193-Исх, руководствуясь Градостроительным кодексом Российской Федерации, Уставом муниципального образования 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                      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             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решения о предоставлении разрешения на условно разрешенный вид использования земельного участка                          с кадастровым номером 62:29:0020029:226 площадью 1055 кв. м,  расположенного по адресу: Рязанская область, г. Рязань, ул. Дачная (поселок Канищево), в зоне многоквартирной жилой застройки зданиями малой и средней этажности                            (2-4 этажа) (Ж2), запрашиваемый вид разрешенного использования - для индивидуального жилищного строительства, по обращению Каплинова А.В.                               от 06.07.2020  № 05/4-04-29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публиковать оповещение о начале публичных слушаний 19 августа 2020 года              в соответствии с частью 8 статьи 5.1 Градостроитель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 обеспечить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требований, установленных </w:t>
      </w:r>
      <w:r>
        <w:rPr>
          <w:sz w:val="28"/>
          <w:szCs w:val="28"/>
        </w:rPr>
        <w:t>распоряжением Губернатора Рязанской области от 17.03.2020 № 70-рг,</w:t>
      </w:r>
      <w:r>
        <w:rPr>
          <w:rFonts w:eastAsia="Calibri"/>
          <w:kern w:val="0"/>
          <w:sz w:val="28"/>
          <w:szCs w:val="28"/>
          <w:lang w:eastAsia="ru-RU"/>
        </w:rPr>
        <w:t xml:space="preserve"> направленных на предотвращение распространения новой коронавирусной инфекции COVID-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ериод размещения организатором публичных  слушаний  проекта, указа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настоящего постановления, и информационных материалов к нему                   с 21 августа 2020 года по  10 сентября 2020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дату проведения собрания участников публичных слушаний - 10 сентября 2020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25 сентября 2020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Ю.В. Рокотянская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20-07-24T11:29:00Z</cp:lastPrinted>
  <dcterms:modified xsi:type="dcterms:W3CDTF">2020-08-24T11:11:00Z</dcterms:modified>
  <cp:revision>43</cp:revision>
  <dc:subject/>
  <dc:title/>
</cp:coreProperties>
</file>