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августа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№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о  проекту  изменений  в  Правила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землепользования  и  застройки  в  городе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Рязани, утвержденные решением Рязанско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ородской  Думы  от  11.12.2008  № 897-</w:t>
      </w:r>
      <w:r>
        <w:rPr>
          <w:rFonts w:eastAsia="Arial" w:cs="Arial"/>
          <w:b/>
          <w:bCs/>
          <w:sz w:val="28"/>
          <w:szCs w:val="34"/>
          <w:lang w:val="en-US"/>
        </w:rPr>
        <w:t>I</w:t>
      </w:r>
      <w:r>
        <w:rPr>
          <w:rFonts w:eastAsia="Arial" w:cs="Arial"/>
          <w:b/>
          <w:bCs/>
          <w:sz w:val="28"/>
          <w:szCs w:val="34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right="-29" w:hanging="0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(г. Рязань, Московское шоссе, в районе д. 26)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главы администрации города Рязани                                  № 02/1/1/1-04/1046-ин, руководствуясь Градостроительным кодексом Российской Федерации, Уставом муниципального образования - городской округ город Рязань, 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 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 xml:space="preserve">1. Провести публичные слушания по проекту изменений в Правила землепользования и застройки в городе Рязани, утвержденные решением Рязанской городской Думы от 11.12.2008 № 897-I (г. Рязань, </w:t>
      </w:r>
      <w:r>
        <w:rPr>
          <w:rFonts w:eastAsia="Arial" w:cs="Arial"/>
          <w:bCs/>
          <w:sz w:val="28"/>
          <w:szCs w:val="34"/>
        </w:rPr>
        <w:t>Московское шоссе, в районе д. 26</w:t>
      </w:r>
      <w:r>
        <w:rPr>
          <w:sz w:val="28"/>
          <w:szCs w:val="28"/>
        </w:rPr>
        <w:t>) (далее - проект изменений в Правила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 опубликовать  19 августа 2020 год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проект изменений в Прави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 Организатору публичных слушаний 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 Определ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размещения организатором публичных слушаний проекта изменений  в Правила и информационных материалов к нему с 21 августа 2020 года по 16 сентя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ату проведения собрания участников публичных слушаний - 16 сентября               2020 года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ремя проведения собрания участников публичных слушаний - 18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Организатору публичных слушаний в срок до 30 сентября 2020 года представить информацию о завершении публичных слушаний в комитет по </w:t>
      </w:r>
      <w:r>
        <w:rPr>
          <w:rFonts w:eastAsia="Arial" w:cs="Arial"/>
          <w:sz w:val="28"/>
          <w:szCs w:val="28"/>
        </w:rPr>
        <w:t>градостроительной деятельности и землепользованию Рязанской городской Думы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Организационному управлению Рязанской городской Думы (Хализова И.В.) обеспечить возврат материалов по проекту изменений в Правила в отдел специальной документации аппарата администрации города Рязан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0. Контроль за исполнением настоящего постановления возложить на комитет по </w:t>
      </w:r>
      <w:r>
        <w:rPr>
          <w:rFonts w:eastAsia="Arial" w:cs="Arial"/>
          <w:sz w:val="28"/>
          <w:szCs w:val="28"/>
        </w:rPr>
        <w:t xml:space="preserve">градостроительной деятельности и землепользованию Рязанской городской Думы </w:t>
      </w:r>
      <w:r>
        <w:rPr>
          <w:sz w:val="28"/>
          <w:szCs w:val="28"/>
        </w:rPr>
        <w:t>(Дейнего С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type w:val="nextPage"/>
      <w:pgSz w:w="11906" w:h="16838"/>
      <w:pgMar w:left="1020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mihails</cp:lastModifiedBy>
  <cp:lastPrinted>2020-08-14T09:34:00Z</cp:lastPrinted>
  <dcterms:modified xsi:type="dcterms:W3CDTF">2020-08-24T11:03:00Z</dcterms:modified>
  <cp:revision>49</cp:revision>
  <dc:subject/>
  <dc:title/>
</cp:coreProperties>
</file>