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июл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части нежилого помещения Н4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в многоквартирном доме, расположенного по адресу:                  г. Рязань, Татарская ул., д. 17, пом. Н4, Рязанскому городскому отделению Рязанской областной организации общероссийской общественной организации «Всероссийское общество инвалидов» «Мир доступный для всех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и.о.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0.07.2020 № 02/1/1/1-04/940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на право заключения договора аренды Рязанскому городскому отделению Рязанской областной организации общероссийской общественной организации «Всероссийское общество инвалидов» «Мир доступный для всех» часть </w:t>
      </w:r>
      <w:r>
        <w:rPr>
          <w:bCs/>
          <w:sz w:val="28"/>
          <w:szCs w:val="28"/>
        </w:rPr>
        <w:t xml:space="preserve">нежилого помещения Н4 в многоквартирном доме, назначение: нежилое, общей площадью 75,6 кв. м (поз. 2-5 на плане подвала от 19.01.2018), этаж подвал № 0, расположенного по адресу: г. Рязань, Татарская ул., д. 17, пом. Н4, </w:t>
      </w:r>
      <w:r>
        <w:rPr>
          <w:sz w:val="28"/>
          <w:szCs w:val="28"/>
        </w:rPr>
        <w:t>для проведения мероприятий по социальной реабилитации инвалидов сроком на 11 месяцев, распространив условия договора аренды на отношения сторон, возникшие                  с 01.07.2020.</w:t>
      </w:r>
    </w:p>
    <w:p>
      <w:pPr>
        <w:pStyle w:val="Style17"/>
        <w:spacing w:lineRule="exact" w:line="334"/>
        <w:ind w:left="0"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6-22T15:33:00Z</cp:lastPrinted>
  <dcterms:modified xsi:type="dcterms:W3CDTF">2020-08-10T11:55:00Z</dcterms:modified>
  <cp:revision>16</cp:revision>
  <dc:subject/>
  <dc:title> </dc:title>
</cp:coreProperties>
</file>