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0 июля 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4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жилого помещени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Чернышевского, 18, Н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7.07.2020 № 02/1/1/1-04/971-Ин,</w:t>
      </w:r>
      <w:r>
        <w:rPr>
          <w:color w:val="FF0000"/>
          <w:sz w:val="28"/>
          <w:szCs w:val="28"/>
          <w:lang w:eastAsia="ar-SA"/>
        </w:rPr>
        <w:t xml:space="preserve">  </w:t>
      </w:r>
      <w:r>
        <w:rPr>
          <w:sz w:val="28"/>
          <w:szCs w:val="28"/>
        </w:rPr>
        <w:t>на основании Программы приватизации муниципального имущества на 2020 год, утвержденной решением Рязанской городской Думы от 28.11.2019 № 36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- городской округ город Рязань, Положением                        о порядке управления и распоряжения имуществом, находящимся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становить следующие условия приватизации  нежилого помещения                   с кадастровым номером: 62:29:0070019:56, назначение: нежилое помещение, площадью 126,6 кв. м</w:t>
      </w:r>
      <w:r>
        <w:rPr>
          <w:color w:val="000000"/>
          <w:sz w:val="28"/>
          <w:szCs w:val="28"/>
        </w:rPr>
        <w:t>, этаж №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г. Рязань,                                  ул. Чернышевского, 18, Н3, реестровый номер 19975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 способ </w:t>
      </w:r>
      <w:r>
        <w:rPr>
          <w:color w:val="000000"/>
          <w:sz w:val="28"/>
          <w:szCs w:val="28"/>
        </w:rPr>
        <w:t>приватизации - выкуп индивидуальным предпринимателем Шиловым Владимиром Олеговичем в порядке реализации преимущественного права на приобретение арендуе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 xml:space="preserve">цена продажи - </w:t>
      </w:r>
      <w:r>
        <w:rPr>
          <w:sz w:val="28"/>
          <w:szCs w:val="28"/>
        </w:rPr>
        <w:t>2 113 114 (Два миллиона сто тринадцать тысяч сто четырнадцать) рублей, без учета НДС (НДС не облагается). Цена продажи определена на основании отчета № 8705 от 18 мая 2020 года об определении рыночной стоимости, выполненного ООО «Аудитпартн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срок рассрочки оплаты - семь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Администрации города Рязани (Сорокина Е.Б.) в срок до 30.01.2021 года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0:00Z</dcterms:created>
  <dc:creator>Шлегель В.П.</dc:creator>
  <dc:description/>
  <cp:keywords/>
  <dc:language>en-US</dc:language>
  <cp:lastModifiedBy>mihails</cp:lastModifiedBy>
  <cp:lastPrinted>2020-07-27T16:47:00Z</cp:lastPrinted>
  <dcterms:modified xsi:type="dcterms:W3CDTF">2020-08-03T11:35:00Z</dcterms:modified>
  <cp:revision>13</cp:revision>
  <dc:subject/>
  <dc:title> </dc:title>
</cp:coreProperties>
</file>