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0 июля  2020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38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рограмм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атизации муниципального имуще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 2020 год</w:t>
            </w:r>
            <w:r>
              <w:rPr>
                <w:b/>
                <w:i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21.07.2020 № 02/1/1/1-04/989-Ин, </w:t>
      </w:r>
      <w:r>
        <w:rPr>
          <w:sz w:val="28"/>
          <w:szCs w:val="28"/>
        </w:rPr>
        <w:t>руководствуясь Федеральным законом                   от 21.12.2001 № 178-ФЗ «О приватизации государственного и муниципального имущества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язанская городская Дума 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Программу приватизации муниципального имущества на 2020 год, утвержденную решением Рязанской городской Думы от 28.11.2019 № 362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исключить подпункты 13, 14 из пункта 1 Перечня объектов муниципальной собственности, подлежащих приватизации в 2020 год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 дополнить пункт 1 Перечня объектов муниципальной собственности</w:t>
      </w:r>
      <w:r>
        <w:rPr/>
        <w:t xml:space="preserve">, </w:t>
      </w:r>
      <w:r>
        <w:rPr>
          <w:sz w:val="28"/>
          <w:szCs w:val="28"/>
        </w:rPr>
        <w:t>подлежащих приватизации в 2020 году подпунктами 53-63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07-27T11:33:00Z</cp:lastPrinted>
  <dcterms:modified xsi:type="dcterms:W3CDTF">2020-08-03T11:32:00Z</dcterms:modified>
  <cp:revision>81</cp:revision>
  <dc:subject/>
  <dc:title> </dc:title>
</cp:coreProperties>
</file>