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0 июля  2020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40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передаче недвижимого имущества </w:t>
              <w:br/>
              <w:t xml:space="preserve">из собственности муниципального </w:t>
              <w:br/>
              <w:t xml:space="preserve">образования 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</w:rPr>
              <w:t xml:space="preserve"> город Рязань в государственную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обственность Рязанской области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29.06.2020 № 02/1/1/1-04/896-Ин, </w:t>
      </w:r>
      <w:r>
        <w:rPr>
          <w:sz w:val="28"/>
          <w:szCs w:val="28"/>
        </w:rPr>
        <w:t xml:space="preserve">руководствуясь Федеральным законом </w:t>
        <w:br/>
        <w:t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- городской округ город Рязань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 923-I,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Предложить к передаче из собственности муниципального образования - город Рязань в государственную собственность Рязанской области недвижимое имущество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Сорокина Е.Б.) осуществить необходимые</w:t>
        <w:br/>
        <w:t>мероприятия по передаче указанного в пункте 1 настоящего решения недвижимого имуществ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7-27T14:32:00Z</cp:lastPrinted>
  <dcterms:modified xsi:type="dcterms:W3CDTF">2020-08-03T11:33:00Z</dcterms:modified>
  <cp:revision>79</cp:revision>
  <dc:subject/>
  <dc:title> </dc:title>
</cp:coreProperties>
</file>