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9285" cy="100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июл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7-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О передаче нежилого помещения Н1 в многоквартирном доме, расположенного по адресу: Рязанская область,                                 г. Рязань, ул. 6-я Линия, д. 10, в безвозмездное пользование Государственному автономному учреждению Рязанской области «Спортивная                    школа по зимним видам спорта «Алмаз»</w:t>
            </w:r>
          </w:p>
          <w:p>
            <w:pPr>
              <w:pStyle w:val="Heading2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 17.06.2020          № 02/1/1/1/-04/785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 - городской округ город Рязань, Положением о порядке управления и распоряжения имуществом, находящимся в собственности муниципального образования -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</w:t>
      </w:r>
      <w:r>
        <w:rPr>
          <w:rFonts w:eastAsia="Arial" w:cs="Arial"/>
          <w:sz w:val="28"/>
          <w:szCs w:val="28"/>
        </w:rPr>
        <w:t xml:space="preserve">города Рязани (Сорокина Е.Б.) передать в установленном  действующим законодательством порядке в безвозмездное пользование                          без проведения торгов на право заключения договора безвозмездного пользования </w:t>
      </w:r>
      <w:r>
        <w:rPr>
          <w:sz w:val="28"/>
          <w:szCs w:val="28"/>
        </w:rPr>
        <w:t xml:space="preserve">Государственному автономному учреждению «Спортивная школа      по зимним видам спорта «Алмаз» </w:t>
      </w:r>
      <w:r>
        <w:rPr>
          <w:rFonts w:eastAsia="Arial" w:cs="Arial"/>
          <w:sz w:val="28"/>
          <w:szCs w:val="28"/>
        </w:rPr>
        <w:t xml:space="preserve">нежилое помещение Н1 в многоквартирном доме, назначение: нежилое, лит. А, общей площадью 548,5 кв. м, этаж подвал, 1, расположенное по адресу: Рязанская область, г. Рязань, ул. 6-я Линия, д. 10, для размещения ГАУ РО «СШ «Алмаз» и шахматного клуба </w:t>
      </w:r>
      <w:r>
        <w:rPr>
          <w:sz w:val="28"/>
          <w:szCs w:val="28"/>
        </w:rPr>
        <w:t>сроком на 5 лет.</w:t>
      </w:r>
    </w:p>
    <w:p>
      <w:pPr>
        <w:pStyle w:val="Style19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9"/>
        <w:ind w:left="0" w:right="28" w:firstLine="720"/>
        <w:rPr>
          <w:sz w:val="20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976" w:top="1239" w:footer="217" w:bottom="2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7-28T10:41:00Z</cp:lastPrinted>
  <dcterms:modified xsi:type="dcterms:W3CDTF">2020-08-03T11:35:00Z</dcterms:modified>
  <cp:revision>2</cp:revision>
  <dc:subject/>
  <dc:title> </dc:title>
</cp:coreProperties>
</file>