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2157" w:hRule="atLeast"/>
        </w:trPr>
        <w:tc>
          <w:tcPr>
            <w:tcW w:w="7621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 части нежилого помещения Н1,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сположенного по адресу: Рязанская область, г. Рязань, ул. Полетаева, д. 19, к. 1, пом Н1, Общественной организации «Рязанский областной физкультурно-спортивный клуб инвалидов «Радуница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 Федерального закона от 26.07.2006 № 135-ФЗ «О защите конкуренции», руководствуясь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             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Сорокина Е.Б.) передать в установленном  действующим законодательством порядке в аренду без проведения торгов на право заключения договора аренды Общественной организации «Рязанский областной физкультурно-спортивный клуб инвалидов «Радуница» часть </w:t>
      </w:r>
      <w:r>
        <w:rPr>
          <w:bCs/>
          <w:sz w:val="28"/>
          <w:szCs w:val="28"/>
        </w:rPr>
        <w:t xml:space="preserve">нежилого помещения Н1, площадью 140,7 кв.м (1/2 поз. 1, 1/2 поз. 4, 1/2 поз. 5, 1/2 поз. 6, 1/2 поз. 7, поз. 9, 1/2 поз. 10, 1/2 поз.11, поз.12, 13 на поэтажном плане подвала от 05.02.2015)  адрес (местонахождение) объекта: Рязанская область, г. Рязань, ул. Полетаева, д. 19, к. 1, пом Н1, </w:t>
      </w:r>
      <w:r>
        <w:rPr>
          <w:sz w:val="28"/>
          <w:szCs w:val="28"/>
        </w:rPr>
        <w:t>для организации и проведения мероприятий с людьми с ограниченными возможностями сроком на 11 месяцев, распространив условия договора аренды       на отношения сторон, возникшие с 01.06.2020 года.</w:t>
      </w:r>
    </w:p>
    <w:p>
      <w:pPr>
        <w:pStyle w:val="Style14"/>
        <w:ind w:left="0" w:right="0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sz w:val="24"/>
          <w:szCs w:val="24"/>
        </w:rPr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Ю.В. Рокотянская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04:00Z</dcterms:created>
  <dc:creator>DmitrySh</dc:creator>
  <dc:description/>
  <dc:language>en-US</dc:language>
  <cp:lastModifiedBy>Ксения Геннадьевна Воронкова</cp:lastModifiedBy>
  <cp:lastPrinted>2020-06-11T16:28:00Z</cp:lastPrinted>
  <dcterms:modified xsi:type="dcterms:W3CDTF">2020-07-23T08:04:00Z</dcterms:modified>
  <cp:revision>2</cp:revision>
  <dc:subject/>
  <dc:title>Субъект правотворческой инициативы – глава администрации города Рязани</dc:title>
</cp:coreProperties>
</file>