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здания, лит. А, расположенного по адресу: г. Рязань, Куйбышевское шоссе, 9, Рязанскому региональному отделению Политической партии ЛДПР – Либерально-демократической партии Росси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№ 135-ФЗ «О защите конкуренции», руководствуясь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 Рязань, утвержденным решением Рязанской городской Думы от 11.12.2008             № 923-I, Рязанская городская Дума </w:t>
      </w:r>
      <w:r>
        <w:rPr>
          <w:rFonts w:cs="Times New Roman" w:ascii="Times New Roman" w:hAnsi="Times New Roman"/>
          <w:b w:val="false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276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му региональному отделению Политической партии ЛДПР – Либерально-демократической партии России  часть здания, лит. А, назначение – нежилое, общей площадью 61,7 кв.м (поз. 49-51 на поэтажном плане                 от 14.06.2006), расположенного по адресу: г. Рязань, Куйбышевское шоссе, 9,                   для организации приемной Октябрьского первичного отделения Рязанского регионального отделения ЛДПР сроком на 11 месяцев.</w:t>
      </w:r>
    </w:p>
    <w:p>
      <w:pPr>
        <w:pStyle w:val="Style15"/>
        <w:spacing w:lineRule="auto" w:line="276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 Отменить решение Рязанской городской Думы от 28.05.2020 № 9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«О передаче в аренду части здания, лит. А, расположенного по адресу: г. Рязань, Куйбышевское шоссе, 9, Рязанскому региональному отделению Политической партии ЛДПР – Либерально-демократической партии России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lineRule="auto" w:line="276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по экономическому развитию и муниципальной собственности Рязанской городской Думы (Семенюк А.В.).</w:t>
      </w:r>
    </w:p>
    <w:p>
      <w:pPr>
        <w:pStyle w:val="Style15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Ю.В. Рокотянская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9:00Z</dcterms:created>
  <dc:creator>DmitrySh</dc:creator>
  <dc:description/>
  <dc:language>en-US</dc:language>
  <cp:lastModifiedBy>mihails</cp:lastModifiedBy>
  <cp:lastPrinted>2020-05-26T09:34:00Z</cp:lastPrinted>
  <dcterms:modified xsi:type="dcterms:W3CDTF">2020-07-23T12:39:00Z</dcterms:modified>
  <cp:revision>2</cp:revision>
  <dc:subject/>
  <dc:title>Субъект правотворческой инициативы – глава администрации города Рязани</dc:title>
</cp:coreProperties>
</file>