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ю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0 г.                                                                                                 №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ам решений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в городе Рязани от 13.07.2020 № 05/4-05-145-Исх, руководствуясь Градостроительным кодексом Российской Федерации, Уставом муниципального образования 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             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1. Провести публичные слушания по проектам решений о предоставлении разрешения на условно разрешенный вид использования земельного участка                          с кадастровым номером 62:29:0130002:283 площадью 11395 кв. м, расположенного                  по адресу: местоположение установлено относительно ориентира, расположенного            в границах участка. Ориентир нежилое строение. Почтовый адрес ориентира:                обл. Рязанская, г. Рязань, р-н Южный Промузел, 9 (Октябрьский район),  в зоне озеленения специального назначения (К4), запрашиваемые виды разрешенного использования - автомобильные мойки, служебные гаражи, по обращению ООО ПКФ «ДСИ» от 04.02.2020 № 05/4-04-7-Вх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оповещение о начале публичных слушаний 22 июля 2020 года              в соответствии с частью 8 статьи 5.1 Градостроительного кодекса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беспечить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требований, установленных </w:t>
      </w:r>
      <w:r>
        <w:rPr>
          <w:sz w:val="28"/>
          <w:szCs w:val="28"/>
        </w:rPr>
        <w:t>распоряжением Губернатора Рязанской области от 17.03.2020 № 70-рг,</w:t>
      </w:r>
      <w:r>
        <w:rPr>
          <w:rFonts w:eastAsia="Calibri"/>
          <w:kern w:val="0"/>
          <w:sz w:val="28"/>
          <w:szCs w:val="28"/>
          <w:lang w:eastAsia="ru-RU"/>
        </w:rPr>
        <w:t xml:space="preserve"> направленных на предотвращение распространения новой коронавирусной инфекции COVID-1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иод размещения организатором публичных  слушаний  проекта, указа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 настоящего постановления, и информационных материалов к нему                   с 24 июля 2020 года по 13 августа 2020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дату проведения собрания участников публичных слушаний - 13 августа 2020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27 августа 2020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Ю.В. Рокотянская</w:t>
      </w:r>
    </w:p>
    <w:sectPr>
      <w:type w:val="nextPage"/>
      <w:pgSz w:w="11906" w:h="16838"/>
      <w:pgMar w:left="851" w:right="567" w:gutter="0" w:header="0" w:top="851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20-07-20T12:50:00Z</cp:lastPrinted>
  <dcterms:modified xsi:type="dcterms:W3CDTF">2020-07-21T11:54:00Z</dcterms:modified>
  <cp:revision>44</cp:revision>
  <dc:subject/>
  <dc:title/>
</cp:coreProperties>
</file>