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ию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0 г.                                                                                                 №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«Проекту  планировки  территор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улицы Школьная (пос. Семчино)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b/>
          <w:sz w:val="28"/>
          <w:szCs w:val="28"/>
        </w:rPr>
        <w:t>в  Московском  районе  города  Рязани»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главы администрации города Рязани                                 от 17.07.2020 № 02/1/1/1-04/973-ин, руководствуясь Градостроительным кодексом Российской Федерации, Уставом муниципального образования - городской округ город Рязань, 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rFonts w:eastAsia="Arial" w:cs="Arial"/>
          <w:bCs/>
          <w:sz w:val="28"/>
          <w:szCs w:val="34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«Проекту планировки территории</w:t>
      </w:r>
      <w:r>
        <w:rPr>
          <w:rFonts w:eastAsia="Arial" w:cs="Arial"/>
          <w:bCs/>
          <w:sz w:val="28"/>
          <w:szCs w:val="34"/>
        </w:rPr>
        <w:t xml:space="preserve">                       </w:t>
      </w:r>
      <w:r>
        <w:rPr>
          <w:sz w:val="28"/>
          <w:szCs w:val="28"/>
        </w:rPr>
        <w:t>в районе улицы Школьная (пос. Семчино) в Московском районе города  Рязани» (далее - Проект планировки территории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и застройке в городе Рязан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изатору публичных слушаний обеспечить </w:t>
      </w:r>
      <w:r>
        <w:rPr>
          <w:rFonts w:eastAsia="Calibri"/>
          <w:kern w:val="0"/>
          <w:sz w:val="28"/>
          <w:szCs w:val="28"/>
          <w:lang w:eastAsia="ru-RU"/>
        </w:rPr>
        <w:t xml:space="preserve">соблюдение требований, установленных </w:t>
      </w:r>
      <w:r>
        <w:rPr>
          <w:sz w:val="28"/>
          <w:szCs w:val="28"/>
        </w:rPr>
        <w:t>распоряжением Губернатора Рязанской области от 17.03.2020 № 70-рг,</w:t>
      </w:r>
      <w:r>
        <w:rPr>
          <w:rFonts w:eastAsia="Calibri"/>
          <w:kern w:val="0"/>
          <w:sz w:val="28"/>
          <w:szCs w:val="28"/>
          <w:lang w:eastAsia="ru-RU"/>
        </w:rPr>
        <w:t xml:space="preserve"> направленных на предотвращение распространения новой коронавирусной инфекции COVID-19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Организатору публичных слушаний опубликовать оповещение о начале публичных слушаний 22 июля 2020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24 июля 2020 года по 20 августа 2020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20 августа 2020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Организатору публичных слушаний в срок до 3 сентября 2020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Организационному управлению Рязанской городской Думы (Пашев А.Г.) обеспечить возврат материалов по Проекту планировки территории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Дейнего С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851" w:footer="12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20-07-20T12:02:00Z</cp:lastPrinted>
  <dcterms:modified xsi:type="dcterms:W3CDTF">2020-07-21T11:52:00Z</dcterms:modified>
  <cp:revision>42</cp:revision>
  <dc:subject/>
  <dc:title/>
</cp:coreProperties>
</file>