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6860</wp:posOffset>
            </wp:positionH>
            <wp:positionV relativeFrom="paragraph">
              <wp:posOffset>-42862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июля  202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right="496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оведении публичных слушаний по проекту решения Рязанской городской Думы «О внесении изменений и дополнений в Устав муниципального образования                             - городской округ город Рязань»</w:t>
      </w:r>
    </w:p>
    <w:p>
      <w:pPr>
        <w:pStyle w:val="Normal"/>
        <w:ind w:right="-185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szCs w:val="28"/>
            <w:lang w:eastAsia="ru-RU"/>
          </w:rPr>
          <w:t>статьей 28</w:t>
        </w:r>
      </w:hyperlink>
      <w:r>
        <w:rPr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7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 публичных слушаниях в городе Рязани, утвержденным решением Рязанской городской Думы от 10.04.2008 № 48-I,</w:t>
      </w:r>
      <w:r>
        <w:rPr>
          <w:szCs w:val="28"/>
        </w:rPr>
        <w:t xml:space="preserve">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 Провести 11 августа 2020 года публичные слушания для обсуждения проекта </w:t>
      </w:r>
      <w:hyperlink r:id="rId8">
        <w:r>
          <w:rPr>
            <w:rStyle w:val="InternetLink"/>
            <w:szCs w:val="28"/>
            <w:lang w:eastAsia="ru-RU"/>
          </w:rPr>
          <w:t>решения</w:t>
        </w:r>
      </w:hyperlink>
      <w:r>
        <w:rPr>
          <w:szCs w:val="28"/>
          <w:lang w:eastAsia="ru-RU"/>
        </w:rPr>
        <w:t xml:space="preserve"> Рязанской городской Думы «О внесении изменений                                и дополнений в Устав муниципального образования - городской округ город Рязань» (</w:t>
      </w:r>
      <w:hyperlink r:id="rId9">
        <w:r>
          <w:rPr>
            <w:rStyle w:val="InternetLink"/>
            <w:szCs w:val="28"/>
            <w:lang w:eastAsia="ru-RU"/>
          </w:rPr>
          <w:t>приложение № 1</w:t>
        </w:r>
      </w:hyperlink>
      <w:r>
        <w:rPr>
          <w:szCs w:val="28"/>
          <w:lang w:eastAsia="ru-RU"/>
        </w:rPr>
        <w:t xml:space="preserve"> к настоящему постановлению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ремя проведения публичных слушаний - 17.00 ча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место проведения публичных слушаний - административное здание                              по адресу: г. Рязань, ул. Радищева, д. 28 (малый зал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становить, что органом, ответственным за организацию публичных слушаний, является комитет по развитию местного самоуправления, регламенту и депутатской этике Рязанской городской Думы (далее - комитет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публичных слушаний - глава муниципального образования, председатель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 Комитету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срок до 27 июля 2020 года разработать план мероприятий                                   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 проведении публичных слушаний обеспечить соблюдение требований, установленных распоряжением Губернатора Рязанской области                        от 17.03.2020 № 70-рг, направленных на предотвращение распространения новой коронавирусной инфекции COVID-19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ложения по проекту </w:t>
      </w:r>
      <w:hyperlink r:id="rId10">
        <w:r>
          <w:rPr>
            <w:rStyle w:val="InternetLink"/>
            <w:szCs w:val="28"/>
            <w:lang w:eastAsia="ru-RU"/>
          </w:rPr>
          <w:t>решения</w:t>
        </w:r>
      </w:hyperlink>
      <w:r>
        <w:rPr>
          <w:szCs w:val="28"/>
          <w:lang w:eastAsia="ru-RU"/>
        </w:rPr>
        <w:t xml:space="preserve"> Рязанской городской Думы «О внесении изменений и дополнений в Устав муниципального образования - городской округ город Рязань» принимаются с 23 июля 2020 года по 10 августа 2020 года (включительно) по адресу: г. Рязань, ул. Радищева, д. 2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Утвердить </w:t>
      </w:r>
      <w:hyperlink r:id="rId11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» и участия граждан в его обсуждении (приложение № 2 к настоящему постановле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7. Пресс-службе (отделу) Рязанской городской Думы (Жалыбина Т.В.) обеспечить опубликование настоящего постановления 22 июля 2020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. Настоящее постановление вступает в силу со дня его подписания                     и подлежит официальному опубликова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9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. Контроль за исполнением настоящего постановления оставляю                         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Рязанской городской Думы </w:t>
        <w:tab/>
        <w:tab/>
        <w:t xml:space="preserve">                 Ю.В. Рокотянская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706" w:gutter="0" w:header="0" w:top="709" w:footer="46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B2D81E1291E1E8E2DCBD056F93117352C2EE0973AEFE91363410C5655D1499BF9138BC8AC8EFF7F1DE44232692A5ACF928DA28842tFC8I" TargetMode="External"/><Relationship Id="rId6" Type="http://schemas.openxmlformats.org/officeDocument/2006/relationships/hyperlink" Target="consultantplus://offline/ref=0B2D81E1291E1E8E2DCBCE5BEF5D493F2C26BE983FE0E6453D110A010A814FCEB9538D9BF5C2A1264CA9093F6E3D46CF97t9C3I" TargetMode="External"/><Relationship Id="rId7" Type="http://schemas.openxmlformats.org/officeDocument/2006/relationships/hyperlink" Target="consultantplus://offline/ref=0B2D81E1291E1E8E2DCBCE5BEF5D493F2C26BE983FEFE04D361C0A010A814FCEB9538D9BE7C2F92A4CA0173E6828109ED1C6AD8849E66F919A9FBDA0t4C5I" TargetMode="External"/><Relationship Id="rId8" Type="http://schemas.openxmlformats.org/officeDocument/2006/relationships/hyperlink" Target="consultantplus://offline/ref=0B2D81E1291E1E8E2DCBCE5BEF5D493F2C26BE983FE0E14236160A010A814FCEB9538D9BF5C2A1264CA9093F6E3D46CF97t9C3I" TargetMode="External"/><Relationship Id="rId9" Type="http://schemas.openxmlformats.org/officeDocument/2006/relationships/hyperlink" Target="consultantplus://offline/ref=0B2D81E1291E1E8E2DCBCE5BEF5D493F2C26BE983FE1E242391D0A010A814FCEB9538D9BE7C2F92A4CA0173D6C28109ED1C6AD8849E66F919A9FBDA0t4C5I" TargetMode="External"/><Relationship Id="rId10" Type="http://schemas.openxmlformats.org/officeDocument/2006/relationships/hyperlink" Target="consultantplus://offline/ref=0B2D81E1291E1E8E2DCBCE5BEF5D493F2C26BE983FE0E14236160A010A814FCEB9538D9BF5C2A1264CA9093F6E3D46CF97t9C3I" TargetMode="External"/><Relationship Id="rId11" Type="http://schemas.openxmlformats.org/officeDocument/2006/relationships/hyperlink" Target="consultantplus://offline/ref=0B2D81E1291E1E8E2DCBCE5BEF5D493F2C26BE983FE1E242391D0A010A814FCEB9538D9BE7C2F92A4CA0173B6C28109ED1C6AD8849E66F919A9FBDA0t4C5I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mihails</cp:lastModifiedBy>
  <cp:lastPrinted>2020-07-14T12:03:00Z</cp:lastPrinted>
  <dcterms:modified xsi:type="dcterms:W3CDTF">2020-07-21T07:01:00Z</dcterms:modified>
  <cp:revision>106</cp:revision>
  <dc:subject/>
  <dc:title>ПРИЛОЖЕНИЕ №5</dc:title>
</cp:coreProperties>
</file>