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07.07.2020 № 05/4-05-129-Исх, руководствуясь Градостроительным кодексом Российской Федерации, 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     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решения о предоставлении разрешения на условно разрешенный вид использования земельного участка                          с кадастровым номером 62:29:0061004:100 площадью 40170 кв. м, расположенного                  по адресу: Рязанская область, г. Рязань, р-н Мервино (Московский район), в зоне общественно-жилой застройки (Ж5), запрашиваемый вид разрешенного использования – обеспечение занятий спортом в помещениях, по обращению ГАУ РО «Спортивная школа по футболу» от 23.04.2020 № 02/1/1/1-08/3627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повещение о начале публичных слушаний 10 июля 2020 года в соответствии с частью 8 статьи 5.1 Градостроительного кодекса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иод размещения организатором публичных  слушаний  проекта, указа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к нему                   с 13 июля 2020 года по 30 июл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30 июля 2020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4 августа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type w:val="nextPage"/>
      <w:pgSz w:w="11906" w:h="16838"/>
      <w:pgMar w:left="851" w:right="567" w:gutter="0" w:header="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07-07T15:26:00Z</cp:lastPrinted>
  <dcterms:modified xsi:type="dcterms:W3CDTF">2020-07-13T08:03:00Z</dcterms:modified>
  <cp:revision>40</cp:revision>
  <dc:subject/>
  <dc:title/>
</cp:coreProperties>
</file>