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5 июня 2020  г.                                                                                   № 119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915" w:hRule="atLeast"/>
        </w:trPr>
        <w:tc>
          <w:tcPr>
            <w:tcW w:w="719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О передаче в аренду части нежилого помещения Н1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 xml:space="preserve">в многоквартирном доме, назначение: нежилое, 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/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 xml:space="preserve">лит. А, этаж 1, расположенного по адресу: Рязанская область, г. Рязань, Заводской пр., д. 6а, Рязанской 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/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региональной общественной организации поддержки                             людей-инвалидов с синдромом Дауна, аутизмом,                 другими нарушениями и их семей «Добрые сердца»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Рассмотрев обращение </w:t>
      </w:r>
      <w:r>
        <w:rPr>
          <w:color w:val="000000"/>
          <w:sz w:val="28"/>
          <w:szCs w:val="28"/>
          <w:lang w:eastAsia="ar-SA"/>
        </w:rPr>
        <w:t>главы администрации города Рязани                            от 08.06.2020 № 02/1/1/1-04/716-Ин,</w:t>
      </w:r>
      <w:r>
        <w:rPr>
          <w:color w:val="FF0000"/>
          <w:sz w:val="28"/>
          <w:szCs w:val="28"/>
          <w:lang w:eastAsia="ar-SA"/>
        </w:rPr>
        <w:t xml:space="preserve">  </w:t>
      </w:r>
      <w:r>
        <w:rPr>
          <w:bCs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</w:rPr>
        <w:t>Федеральным законом от 06.10.2003 № 131-ФЗ                       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унктом 4 части 1 статьи 17.1 Федерального закона от 26.07.2006                 № 135-ФЗ «О защите конкуренции», руководствуясь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Уставом муниципального образования - городской округ город Рязань, Положением о порядке управления           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>, Рязанская городская Дума р е ш и л а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Style17"/>
        <w:spacing w:lineRule="exact" w:line="334"/>
        <w:ind w:left="0"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передать в установленном  действующим законодательством порядке в аренду без проведения торгов                        на право заключения договора арен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язанской региональной общественной организации поддержки людей-инвалидов с синдромом Дауна, аутизмом, другими нарушениями и их семей «Добрые сердца»</w:t>
      </w:r>
      <w:r>
        <w:rPr>
          <w:bCs/>
          <w:sz w:val="28"/>
          <w:szCs w:val="28"/>
        </w:rPr>
        <w:t xml:space="preserve"> часть нежилого помещения Н1                        в многоквартирном доме, назначение: нежилое, лит. А, общей площадью 90,1 кв. м (поз. 1-11, 1/2 поз. 12, поз. 13-15, поз. 20, 21, 1/2 поз. 28 на поэтажном плане первого этажа по состоянию на 12.03.2007), этаж 1, расположенного по адресу: Рязанская область, г. Рязань, Заводской пр., д. 6а, </w:t>
      </w:r>
      <w:r>
        <w:rPr>
          <w:sz w:val="28"/>
          <w:szCs w:val="28"/>
        </w:rPr>
        <w:t>для размещения Рязанской региональной общественной организации поддержки людей-инвалидов                            с синдромом Дауна, аутизмом, другими нарушениями и их семей «Добрые сердца» сроком на 11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0-06-22T15:36:00Z</cp:lastPrinted>
  <dcterms:modified xsi:type="dcterms:W3CDTF">2020-07-02T08:00:00Z</dcterms:modified>
  <cp:revision>12</cp:revision>
  <dc:subject/>
  <dc:title> </dc:title>
</cp:coreProperties>
</file>