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рная ул., д. 10, Н3, ра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становленным способом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5.06.2020 № 02/1/1/1-04/774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 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 Приватизировать нежилое помещение с кадастровым номером 62:29:0080020:97, назначение: нежилое помещение, площадью 81,4 кв. м, подвал № 0, находящееся в неудовлетворительном состоянии, расположенное в здании, являющемся объектом культурного наследия регионального значения «Жилое здание», трет. четв. X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X в., входящим в состав объекта культурного наследия регионального значения «Ансамбль улицы Соборной», X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X век,             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 на основании постановления Правительства Рязанской области от 24.04.2007 № 105, </w:t>
      </w:r>
      <w:r>
        <w:rPr>
          <w:sz w:val="28"/>
          <w:szCs w:val="28"/>
          <w:lang w:eastAsia="ar-SA"/>
        </w:rPr>
        <w:t>по адресу:            г. Рязань, Соборная ул., д. 10, Н3, реестровый номер 144926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ar-SA"/>
        </w:rPr>
        <w:t>способом                               и на условиях, установленными решением Рязанской городской Думы                            от 28.11.2019 № 367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</w:t>
      </w:r>
      <w:r>
        <w:rPr>
          <w:sz w:val="28"/>
          <w:szCs w:val="28"/>
          <w:lang w:eastAsia="ar-SA"/>
        </w:rPr>
        <w:t>нежилого помещения, расположенного по адресу: г. Рязань, Соборная ул., д. 10, Н3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0:00Z</dcterms:created>
  <dc:creator>Шлегель В.П.</dc:creator>
  <dc:description/>
  <cp:keywords/>
  <dc:language>en-US</dc:language>
  <cp:lastModifiedBy>mihails</cp:lastModifiedBy>
  <cp:lastPrinted>2020-06-22T14:10:00Z</cp:lastPrinted>
  <dcterms:modified xsi:type="dcterms:W3CDTF">2020-07-02T08:01:00Z</dcterms:modified>
  <cp:revision>3</cp:revision>
  <dc:subject/>
  <dc:title> </dc:title>
</cp:coreProperties>
</file>