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июня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2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в аренду части нежилого помещения, расположенного по адресу: Рязанская область,                            г. Рязань, ул. Халтурина,  д. 1б, пом. Н2,  Благотворительному фонду «Фонд продовольствия «Русь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5.06.2020 № 02/1/1/1-04/763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exact" w:line="33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на право заключения договора аренды Благотворительному фонду «Фонд продовольствия «Русь» часть нежилого помещения, общей площадью 665,6 кв. м (поз. 19-63 на плане первого этажа согласно выписке из Единого государственного реестра недвижимости от 21.02.2019), расположенного по адресу: Рязанская область, г. Рязань, ул. Халтурина, д. 1б, пом. Н2, для осуществления уставной деятельности сроком на 11 месяце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6-22T15:33:00Z</cp:lastPrinted>
  <dcterms:modified xsi:type="dcterms:W3CDTF">2020-07-02T08:03:00Z</dcterms:modified>
  <cp:revision>11</cp:revision>
  <dc:subject/>
  <dc:title> </dc:title>
</cp:coreProperties>
</file>