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июня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2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915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  <w:t>О передаче в аренду части нежилого помещения, расположенного по адресу: г. Рязань, Комбайновая ул.,          д. 1/5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16.06.2020 № 02/1/1/1-04/779-Ин,</w:t>
      </w:r>
      <w:r>
        <w:rPr>
          <w:color w:val="FF0000"/>
          <w:sz w:val="28"/>
          <w:szCs w:val="28"/>
          <w:lang w:eastAsia="ar-SA"/>
        </w:rPr>
        <w:t xml:space="preserve"> 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Уставом муниципального образования - городской округ город Рязань, Положением о порядке управления    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eastAsia="ar-SA"/>
        </w:rPr>
        <w:t>, Рязанская городская Дума р е ш и л а: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Style17"/>
        <w:spacing w:lineRule="exact" w:line="33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  на право заключения договора аренды территориальному отделению № 4 г. Рязани Рязанской областной организации общероссийской общественной организации «Всероссийское общество инвалидов» часть нежилого помещения, общей площадью 93,4 кв. м, (поз. 1, 2, 5-11 на поэтажном плане 1 этажа от 19.09.1995), расположенного по адресу: г. Рязань, Комбайновая ул., д. 1/5, для размещения территориального отделения № 4 г. Рязани Рязанской областной организации общероссийской общественной организации «Всероссийское общество инвалидов» сроком на 11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0-06-22T15:38:00Z</cp:lastPrinted>
  <dcterms:modified xsi:type="dcterms:W3CDTF">2020-07-02T08:03:00Z</dcterms:modified>
  <cp:revision>13</cp:revision>
  <dc:subject/>
  <dc:title> </dc:title>
</cp:coreProperties>
</file>