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июня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2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в аренду части здания, лит. А, расположенного по адресу: г. Рязань, ул. К. Маркса, 6, корп. 1, Рязанской городской детской общественной организации детей и подростков-инвалидов «Рост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5.06.2020 № 02/1/1/1-04/772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exact" w:line="33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на право заключения договора аренды Рязанской городской детской общественной организации </w:t>
      </w:r>
      <w:r>
        <w:rPr>
          <w:bCs/>
          <w:sz w:val="28"/>
          <w:szCs w:val="28"/>
        </w:rPr>
        <w:t>детей и подростков-инвалидов «Росток» часть здания, лит. А,                   общей площадью 134,9 кв. м (поз. 1-15 на поэтажном плане 2 этажа                                   от 12.05.2005), расположенного по адресу: г. Рязань, ул. К. Маркса, 6, корп. 1,                   для размещения Рязанской городской детской общественной организации детей                и подростков-инвалидов «Росток» сроком на 11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6-22T14:58:00Z</cp:lastPrinted>
  <dcterms:modified xsi:type="dcterms:W3CDTF">2020-07-02T08:04:00Z</dcterms:modified>
  <cp:revision>10</cp:revision>
  <dc:subject/>
  <dc:title> </dc:title>
</cp:coreProperties>
</file>