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29285" cy="1005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5 июня 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12-III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даты праздн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в 2020 году Дня города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16.06.2020                    № 02/1/1/1-04/782-Ин, руководствуясь Уставом муниципального образования - городской округ город Рязань, Рязанская городская Дума р е ш и л а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Установить в 2020 году в муниципальном образовании </w:t>
        <w:noBreakHyphen/>
        <w:t> городской округ город Рязань дату празднования Дня города </w:t>
        <w:noBreakHyphen/>
        <w:t> 1 авгу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 и подлежит официальному опубликова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567"/>
        <w:jc w:val="both"/>
        <w:rPr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 Контроль за исполнением настоящего решения возложить на комитет                        по социальным вопросам Рязанской городской Думы (Климова Т.В.)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Titl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976" w:top="1239" w:footer="217" w:bottom="2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6-23T12:33:00Z</cp:lastPrinted>
  <dcterms:modified xsi:type="dcterms:W3CDTF">2020-07-02T08:00:00Z</dcterms:modified>
  <cp:revision>2</cp:revision>
  <dc:subject/>
  <dc:title> </dc:title>
</cp:coreProperties>
</file>