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 2020 год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6.05.2020 № 02/1/1/1-04/669-Ин, </w:t>
      </w:r>
      <w:r>
        <w:rPr>
          <w:sz w:val="28"/>
          <w:szCs w:val="28"/>
        </w:rPr>
        <w:t>руководствуясь федеральными законами                 от 21.12.2001 № 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                   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Дополнить пункт 1 Перечня объектов муниципальной собственности, подлежащих приватизации в 2020 году, Программы приватизации муниципального имущества на 2020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50-52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1-29T10:29:00Z</cp:lastPrinted>
  <dcterms:modified xsi:type="dcterms:W3CDTF">2020-07-02T08:01:00Z</dcterms:modified>
  <cp:revision>76</cp:revision>
  <dc:subject/>
  <dc:title> </dc:title>
</cp:coreProperties>
</file>