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1985" cy="101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0 г.                                                                          № 40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глав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, председателя Рязанск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8.06.2018 № 63-д «Об организации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взаимодействия Рязанской городской Думы с министерством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по делам территорий и информационной политике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 по ведению Регистра муниципальных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Рязанской области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 w:val="28"/>
          <w:szCs w:val="28"/>
        </w:rPr>
        <w:t>Руководствуясь решением Рязанской городской Думы от 10.09.2019     № 241-III «О назначении на должность главы администрации города Рязани», решением Рязанской городской Думы от 21.09.2018 № 12-III «О назначении на должность председателя Контрольно-счетной палаты города Рязани», Уставом муниципального образования - городской округ город Рязань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spacing w:lineRule="atLeast" w:line="10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ункт 5 распоряжения главы муниципального образования, председателя Рязанской городской Думы от 18.06.2018 № 63-д «Об организации взаимодействия Рязанской городской Думы с </w:t>
      </w:r>
      <w:r>
        <w:rPr>
          <w:bCs/>
          <w:sz w:val="28"/>
          <w:szCs w:val="28"/>
        </w:rPr>
        <w:t>министерством по делам территорий и информационной политике Рязанской области по ведению Регистра муниципальных нормативных правовых актов Рязанской области» следующие изменения, заменив слова «Администрации города Рязани (Карабасов С.Ю.), Контрольно-счетной палате города Рязани (Филиппов М.И.)» словами «Администрации города Рязани (Сорокина Е.Б.), Контрольно-счетной палате города Рязани (Филимонов С.В.)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2. Настоящее распоряжение вступает в силу со дня его принятия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3. Разместить 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34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Ю.В. Рокотянская</w:t>
      </w:r>
    </w:p>
    <w:sectPr>
      <w:type w:val="nextPage"/>
      <w:pgSz w:w="11906" w:h="16838"/>
      <w:pgMar w:left="1134" w:right="794" w:gutter="0" w:header="0" w:top="7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USER</dc:creator>
  <dc:description/>
  <cp:keywords/>
  <dc:language>en-US</dc:language>
  <cp:lastModifiedBy>mihails</cp:lastModifiedBy>
  <cp:lastPrinted>2020-06-08T11:18:00Z</cp:lastPrinted>
  <dcterms:modified xsi:type="dcterms:W3CDTF">2020-06-11T07:21:00Z</dcterms:modified>
  <cp:revision>5</cp:revision>
  <dc:subject/>
  <dc:title>РЯЗАНСКИЙ  ГОРОДСКОЙ  СОВЕТ</dc:title>
</cp:coreProperties>
</file>