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0555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3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ул. Дзержинского, д. 2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 </w:t>
        <w:noBreakHyphen/>
        <w:t xml:space="preserve"> 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7 февраля 2020 </w:t>
      </w:r>
      <w:r>
        <w:rPr>
          <w:sz w:val="28"/>
          <w:szCs w:val="28"/>
        </w:rPr>
        <w:t>года, постановление администрации города Рязани от 10.03.2020 № 930 «О согласии с проектом изменений в Генеральный план города Рязани», Рязанская городская Дума  р е ш и л 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зержинского, 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зержинского, 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1, с многофункциональной зоны делового, общественного и коммерческого назначения на зону образовательных учреждений среднего и высшего профессионального образования </w:t>
      </w:r>
      <w:r>
        <w:rPr>
          <w:color w:val="000000"/>
          <w:spacing w:val="-1"/>
          <w:sz w:val="28"/>
          <w:szCs w:val="28"/>
        </w:rPr>
        <w:t xml:space="preserve">и дополнения схемы размещения объектов капитального строительства местного значения </w:t>
      </w:r>
      <w:r>
        <w:rPr>
          <w:rFonts w:eastAsia="Arial"/>
          <w:color w:val="000000"/>
          <w:spacing w:val="-1"/>
          <w:sz w:val="28"/>
          <w:szCs w:val="28"/>
        </w:rPr>
        <w:t xml:space="preserve">(существующих, в том числе подлежащих реконструкции и планируемых объектов образования - школ общеобразовательных) </w:t>
      </w:r>
      <w:r>
        <w:rPr>
          <w:color w:val="000000"/>
          <w:spacing w:val="-1"/>
          <w:sz w:val="28"/>
          <w:szCs w:val="28"/>
        </w:rPr>
        <w:t>планируемым объектом образования (школа общеобразователь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          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решение в газете «Рязанские ведомости»  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 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</w:rPr>
      </w:pPr>
      <w:r>
        <w:rPr>
          <w:iCs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8T15:56:00Z</cp:lastPrinted>
  <dcterms:modified xsi:type="dcterms:W3CDTF">2020-06-01T12:25:00Z</dcterms:modified>
  <cp:revision>2</cp:revision>
  <dc:subject/>
  <dc:title> </dc:title>
</cp:coreProperties>
</file>