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                                                                                                     в Положение о порядке управ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 распоряжения имуществом, находящимс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 собственности муниципального 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ской округ город Рязань, утвержденное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м Рязанской городской Думы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от 11.12.2008 № 923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ассмотрев требование и.о. прокурора Советского района г. Рязани                          об изменении нормативного правового акта с целью исключения выявленных коррупциогенных факторов (от 16.03.2020 № 13-2020), руководствуясь Гражданским кодексом Российской Федерации, Федеральным законом                            от 26.07.2006 № 135-ФЗ «О защите конкуренции», Федеральным законом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                        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 Внести в приложение № 6 к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ю</w:t>
        </w:r>
      </w:hyperlink>
      <w:r>
        <w:rPr>
          <w:sz w:val="28"/>
          <w:szCs w:val="28"/>
          <w:lang w:eastAsia="ru-RU"/>
        </w:rPr>
        <w:t xml:space="preserve"> о порядке управления                                   и распоряжения имуществом, находящимся в собственности муниципального образования - городской округ город Рязань, утвержденному решением Рязанской городской Думы от 11.12.2008 № 923-I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 Размер месячной арендной платы за передаваемое в аренду без проведения торгов муниципальное имущество определяется в договоре аренды                  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 за пользование муниципальным имуществом по договорам аренды муниципального имущества (приложение № 17) (далее - </w:t>
      </w:r>
      <w:hyperlink r:id="rId5">
        <w:r>
          <w:rPr>
            <w:rStyle w:val="InternetLink"/>
            <w:sz w:val="28"/>
            <w:szCs w:val="28"/>
            <w:lang w:eastAsia="ru-RU"/>
          </w:rPr>
          <w:t>Методика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)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4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рядок рассмотрения заявления определяется администрацией города                 в соответствии с действующим законодательств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нкт 5 дополнить абзацами восьмым -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Основаниями для отказа в принятии Рязанской городской Думой решения               о передаче муниципального имущества в аренду без проведения торг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редставление документов, указанных в подпунктах 1 - 6 настоящего пун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 </w:t>
      </w:r>
      <w:hyperlink r:id="rId6">
        <w:r>
          <w:rPr>
            <w:rStyle w:val="InternetLink"/>
            <w:sz w:val="28"/>
            <w:szCs w:val="28"/>
            <w:lang w:eastAsia="ru-RU"/>
          </w:rPr>
          <w:t>отказ</w:t>
        </w:r>
      </w:hyperlink>
      <w:r>
        <w:rPr>
          <w:sz w:val="28"/>
          <w:szCs w:val="28"/>
          <w:lang w:eastAsia="ru-RU"/>
        </w:rPr>
        <w:t xml:space="preserve"> антимонопольного органа в предоставлении муниципальной преференции в соответствии с частью 3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 статьи 20</w:t>
        </w:r>
      </w:hyperlink>
      <w:r>
        <w:rPr>
          <w:sz w:val="28"/>
          <w:szCs w:val="28"/>
          <w:lang w:eastAsia="ru-RU"/>
        </w:rPr>
        <w:t xml:space="preserve"> Федерального закона                             от 26.07.2006 № 135-ФЗ «О защите конкуренции»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нкт 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6. Условия проекта договора аренды, обеспечивающие единообразие использования имущества муниципальной казны, порядок заключения договора аренды и передачи имущества муниципальной казны в аренду устанавливаются администрацией города в соответствии с законодательством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7. Установление размера месячной арендной платы менее суммы, определенной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осуществляется решением Рязанской городской Думы в случаях и в порядке, предусмотренном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змер месячной арендной платы менее суммы, определенной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не устанавливается при наличии у арендатора задолженности по уплате платежей, предусмотренных договором аренды соответствующего объе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Заявитель в целях установления размера месячной арендной платы менее суммы, определенной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обращается в уполномоченное структурное подразделение администрации города с заявл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рядок рассмотрения заявления определяется администрацией города                    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ция города Рязани для рассмотрения Рязанской городской Думой вопроса об установлении размера месячной арендной платы менее суммы, определенной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пред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обращени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документы, предусмотренные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 статьи 20</w:t>
        </w:r>
      </w:hyperlink>
      <w:r>
        <w:rPr>
          <w:sz w:val="28"/>
          <w:szCs w:val="28"/>
          <w:lang w:eastAsia="ru-RU"/>
        </w:rPr>
        <w:t xml:space="preserve"> Федерального закона                 от 26.07.2006 № 135-ФЗ «О защите конкурен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 выписку из отчета независимого оценщика об определении размера месячной арендной пл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 заключение главы администрации города, оформленное на бланке администрации города, содержащее финансово-экономическое обоснование установления размера месячной арендной платы менее суммы, определенной      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а также информацию о наличии у арендатора задолженности по уплате платежей, предусмотренных договором аренды соответствующего объе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снованиями для отказа в принятии Рязанской городской Думой решения                     об установление размера месячной арендной платы менее суммы, определенной                        в соответствии с </w:t>
      </w:r>
      <w:hyperlink r:id="rId14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размера арендной платы,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непредставление документов, указанных в подпунктах 1- 4 настоящего пун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 наличие у арендатора задолженности по уплате платежей, предусмотренных договором аренды соответствующего объекта;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</w:t>
      </w:r>
      <w:hyperlink r:id="rId15">
        <w:r>
          <w:rPr>
            <w:rStyle w:val="InternetLink"/>
            <w:sz w:val="28"/>
            <w:szCs w:val="28"/>
            <w:lang w:eastAsia="ru-RU"/>
          </w:rPr>
          <w:t>отказ</w:t>
        </w:r>
      </w:hyperlink>
      <w:r>
        <w:rPr>
          <w:sz w:val="28"/>
          <w:szCs w:val="28"/>
          <w:lang w:eastAsia="ru-RU"/>
        </w:rPr>
        <w:t xml:space="preserve"> антимонопольного органа в предоставлении муниципальной преференции в соответствии с частью 3</w:t>
      </w:r>
      <w:hyperlink r:id="rId16">
        <w:r>
          <w:rPr>
            <w:rStyle w:val="InternetLink"/>
            <w:sz w:val="28"/>
            <w:szCs w:val="28"/>
            <w:lang w:eastAsia="ru-RU"/>
          </w:rPr>
          <w:t xml:space="preserve"> статьи 20</w:t>
        </w:r>
      </w:hyperlink>
      <w:r>
        <w:rPr>
          <w:sz w:val="28"/>
          <w:szCs w:val="28"/>
          <w:lang w:eastAsia="ru-RU"/>
        </w:rPr>
        <w:t xml:space="preserve"> Федерального закона                         от 26.07.2006 № 135-ФЗ «О защите конкуренции»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 Администрации города Рязани (Сорокина Е.Б.) в срок до 29.06.2020 привести свои муниципальные правовые акты в соответствие с настоящим реш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 Настоящее решение вступает в силу на следующий день после дня                       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17"/>
      <w:footerReference w:type="first" r:id="rId18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EF086F188CC967D842DC773EAA101EEAC93EAD96CAC00AFAE4FF740EA45D10FAC6E0D3A239E4718FA49BCi8s7M" TargetMode="External"/><Relationship Id="rId4" Type="http://schemas.openxmlformats.org/officeDocument/2006/relationships/hyperlink" Target="consultantplus://offline/ref=984185B813072AD58A05DBFC14BD8F652A4E4F73DC671E4245E5231C1C89119A32B0B4869760FBEBE37F134748C6F7D786E0C8979A48366F185CAF5Fa6J7H" TargetMode="External"/><Relationship Id="rId5" Type="http://schemas.openxmlformats.org/officeDocument/2006/relationships/hyperlink" Target="consultantplus://offline/ref=984185B813072AD58A05DBFC14BD8F652A4E4F73DC671E4245E5231C1C89119A32B0B4869760FBEBE37F134748C6F7D786E0C8979A48366F185CAF5Fa6J7H" TargetMode="External"/><Relationship Id="rId6" Type="http://schemas.openxmlformats.org/officeDocument/2006/relationships/hyperlink" Target="consultantplus://offline/ref=CCB4BEE2C2D782B60BC628BC498E1B84990E28E5DB699724C4323B17EAC4B46FE0FCC17B1084A5B78D86154EF1653DCCEB11A24D712F8F3F0EJ" TargetMode="External"/><Relationship Id="rId7" Type="http://schemas.openxmlformats.org/officeDocument/2006/relationships/hyperlink" Target="consultantplus://offline/ref=C26632CF24F11641BC7A3959603EF4B2A6A8A2C0D721BF98F9A3B569F90AB4FBB871B7AAF810C2BA3FDEAE67AE991C574596DAB6IFSBJ" TargetMode="External"/><Relationship Id="rId8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9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10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11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12" Type="http://schemas.openxmlformats.org/officeDocument/2006/relationships/hyperlink" Target="consultantplus://offline/ref=C26632CF24F11641BC7A3959603EF4B2A6A8A2C0D721BF98F9A3B569F90AB4FBB871B7AAF810C2BA3FDEAE67AE991C574596DAB6IFSBJ" TargetMode="External"/><Relationship Id="rId13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14" Type="http://schemas.openxmlformats.org/officeDocument/2006/relationships/hyperlink" Target="consultantplus://offline/ref=C26632CF24F11641BC7A27547652AAB8A6A7FACAD020B2CEA4F4B33EA65AB2AEF831B1F7BB5F9BEA7B8AAB62A78C48051FC1D7B7FB1A511D9DF01894I3S5J" TargetMode="External"/><Relationship Id="rId15" Type="http://schemas.openxmlformats.org/officeDocument/2006/relationships/hyperlink" Target="consultantplus://offline/ref=CCB4BEE2C2D782B60BC628BC498E1B84990E28E5DB699724C4323B17EAC4B46FE0FCC17B1084A5B78D86154EF1653DCCEB11A24D712F8F3F0EJ" TargetMode="External"/><Relationship Id="rId16" Type="http://schemas.openxmlformats.org/officeDocument/2006/relationships/hyperlink" Target="consultantplus://offline/ref=C26632CF24F11641BC7A3959603EF4B2A6A8A2C0D721BF98F9A3B569F90AB4FBB871B7AAF810C2BA3FDEAE67AE991C574596DAB6IFSB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9T10:47:00Z</cp:lastPrinted>
  <dcterms:modified xsi:type="dcterms:W3CDTF">2020-06-01T12:25:00Z</dcterms:modified>
  <cp:revision>82</cp:revision>
  <dc:subject/>
  <dc:title> </dc:title>
</cp:coreProperties>
</file>