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8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от 06.04.2020 № 02/1/1/1-04/487-Ин, от 30.04.2020 № 02/1/1/1-04/601-Ин,                          </w:t>
      </w:r>
      <w:r>
        <w:rPr>
          <w:sz w:val="28"/>
          <w:szCs w:val="28"/>
        </w:rPr>
        <w:t xml:space="preserve"> в связи с признанием продажи муниципального имущества несостоявшейся,                  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Программы приватизации муниципального имущества на 2020 год, утвержденной решением Рязанской городской Думы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 Приватизировать посредством публичного предложени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</w:t>
      </w:r>
      <w:r>
        <w:rPr/>
        <w:t> </w:t>
      </w:r>
      <w:r>
        <w:rPr>
          <w:sz w:val="28"/>
          <w:szCs w:val="28"/>
          <w:lang w:eastAsia="ar-SA"/>
        </w:rPr>
        <w:t>нежилое помещение с кадастровым номером 62:29:0030006:348, назначение: нежилое помещение, площадью 115,8 кв. м, подвал № 0, расположенное по адресу: г. Рязань, Молодежная ул., д. 13, Н5, реестровый номер 1517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 нежилое помещение с кадастровым номером 62:29:0080015:200, назначение: нежилое помещение, площадью 66,8 кв. м, этаж № 1, расположенное по адресу: г. Рязань, Солнечная ул., д. 10, Н2, реестровый номер 1745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 нежилое помещение с кадастровым номером 62:29:0070024:1565, назначение: нежилое помещение, площадью 131,2 кв. м, подвал № 0, расположенное по адресу: г. Рязань, ул. Дзержинского, д. 73, Н9, реестровый номер 112523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>4) нежилое помещение с кадастровым номером 62:29:0020003:126, назначение: нежилое помещение, площадью 232 кв. м, этаж № 1, этаж № 2, расположенное по адресу: г. Рязань, ул. Бирюзова, д. 15, Н12, реестровый номер 18907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Администрации города Рязани (Сорокина Е.Б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7T16:14:00Z</cp:lastPrinted>
  <dcterms:modified xsi:type="dcterms:W3CDTF">2020-06-01T12:26:00Z</dcterms:modified>
  <cp:revision>73</cp:revision>
  <dc:subject/>
  <dc:title> </dc:title>
</cp:coreProperties>
</file>