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30555" cy="1006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8 мая  2020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09-III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 установлении мемориальной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Рассмотрев обращение ФГБОУ ВО «Рязанский государственный медицинский университет имени академика И.П. Павлова» (вх. № 15/2-3/255                от 27.02.2020) 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и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 заключение топонимической комиссии города Рязани                            от 25.05.2020 № 8, руководствуясь Уставом муниципального образования - городской округ город Рязань, Положением о мемориальных досках на территории г. Рязани, утвержденным решением Рязанского городского Совета от 25.04.2002 № 182, Рязанская городская Дума р е ш и л 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1. 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 xml:space="preserve">Разрешить 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ФГБОУ ВО «Рязанский государственный медицинский университет имени академика И.П. Павлова»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 xml:space="preserve"> установить за счет собственных средств мемориальную доску на фасаде здания, расположенного по адресу:                           г. Рязань, ул. Семашко, д. 3, корп. 3, со следующим тексто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«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Здесь с 1955 по 2004 г. работал выдающийся российский ученый-оториноларинголог, педагог, участник Великой Отечественной войны, профессор Абас Мехти оглы Талышинский (1924-2005)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по социальным вопросам Рязанской городской Думы (Климова Т.В.)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Titl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745" w:gutter="0" w:header="976" w:top="1239" w:footer="217" w:bottom="27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0-05-29T11:02:00Z</cp:lastPrinted>
  <dcterms:modified xsi:type="dcterms:W3CDTF">2020-06-03T12:37:00Z</dcterms:modified>
  <cp:revision>2</cp:revision>
  <dc:subject/>
  <dc:title> </dc:title>
</cp:coreProperties>
</file>