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31190" cy="1007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8 мая  2020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96-III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napToGrid w:val="false"/>
        <w:ind w:left="0" w:right="-1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даче части нежилого помещения Н13,</w:t>
      </w:r>
    </w:p>
    <w:p>
      <w:pPr>
        <w:pStyle w:val="Heading2"/>
        <w:snapToGrid w:val="false"/>
        <w:ind w:left="0" w:right="-1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ложенного по адресу: г. Рязань,</w:t>
      </w:r>
    </w:p>
    <w:p>
      <w:pPr>
        <w:pStyle w:val="Heading2"/>
        <w:snapToGrid w:val="false"/>
        <w:ind w:left="0" w:right="-1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. Соборная, д. 11/63, пом. Н13, в безвозмездное</w:t>
      </w:r>
    </w:p>
    <w:p>
      <w:pPr>
        <w:pStyle w:val="Heading2"/>
        <w:snapToGrid w:val="false"/>
        <w:ind w:left="0" w:right="-1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ьзование государственному казенному учреждению</w:t>
      </w:r>
    </w:p>
    <w:p>
      <w:pPr>
        <w:pStyle w:val="Heading2"/>
        <w:snapToGrid w:val="false"/>
        <w:ind w:left="0" w:right="-1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ой области «Учреждение по обеспечению</w:t>
      </w:r>
    </w:p>
    <w:p>
      <w:pPr>
        <w:pStyle w:val="Heading2"/>
        <w:snapToGrid w:val="false"/>
        <w:ind w:left="0" w:right="-1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мировых судей»</w:t>
      </w:r>
    </w:p>
    <w:p>
      <w:pPr>
        <w:pStyle w:val="Normal"/>
        <w:snapToGrid w:val="false"/>
        <w:ind w:right="-108" w:hanging="0"/>
        <w:rPr/>
      </w:pPr>
      <w:r>
        <w:rPr/>
      </w:r>
    </w:p>
    <w:p>
      <w:pPr>
        <w:pStyle w:val="Normal"/>
        <w:snapToGrid w:val="false"/>
        <w:ind w:right="-108" w:hanging="0"/>
        <w:rPr/>
      </w:pPr>
      <w:r>
        <w:rPr/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от 27.04.2020          № 02/1/1/1/-04/572-Ин, руководствуясь Гражданским кодексом Российской Федерации, Федеральным законом от 26.07.2006 № 135-ФЗ «О защите конкуренции», Федеральным законом от 25.06.2002 № 73-ФЗ «Об объектах культурного наследия (памятниках истории и культуры) народов Российской Федерации», Уставом муниципального образования </w:t>
        <w:noBreakHyphen/>
        <w:t> городской округ город Рязань,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Рязанская городская Дума р е ш и л 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 Администрации города Рязани (Сорокина Е.Б.) в установленном действующим законодательством порядке передать в безвозмездное пользование             без проведения торгов на право заключения договора безвозмездного пользования государственному казенному учреждению Рязанской области «Учреждение                     по обеспечению деятельности мировых судей» часть нежилого помещения Н13, общей площадью 310,1 кв. м (часть поз. 2 </w:t>
        <w:noBreakHyphen/>
        <w:t> площадью 11,6 кв. м, часть                   поз. 11 </w:t>
        <w:noBreakHyphen/>
        <w:t> площадью 32 кв. м, поз. 12-14, поз. 17-31, часть поз. 36 </w:t>
        <w:noBreakHyphen/>
        <w:t xml:space="preserve"> площадью                   5 кв. м, поз. 37, поз. 39 на плане 3 этажа кадастрового паспорта от 06.05.2014), расположенного в здании по адресу: г. Рязань, ул. Соборная, д. 11/63, пом. Н13, являющемся объектом культурного наследия регионального значения «Ансамбль улицы Соборной, сер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IX </w:t>
      </w:r>
      <w:r>
        <w:rPr>
          <w:rFonts w:cs="Times New Roman" w:ascii="Times New Roman" w:hAnsi="Times New Roman"/>
          <w:b w:val="false"/>
          <w:sz w:val="28"/>
          <w:szCs w:val="28"/>
        </w:rPr>
        <w:noBreakHyphen/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тор. пол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. Дом» (г. Рязань, ул. Соборная,                  д. 11/63), включенным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единый государственный реестр объектов культурного наследия (памятников истории и культуры) народов Российской Федерации                     на основании постановления администрации Рязанской области от 05.08.1997                 № 368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ля размещения судебных участков № 14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16, 17, 18 судебного района Октябрьского районного суда города Рязани, сроком на 11 месяцев, распространив условия договора безвозмездного пользования на отношения сторон, возникшие с 18.05.2020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rFonts w:eastAsia="Calibri"/>
          <w:bCs/>
          <w:sz w:val="28"/>
          <w:szCs w:val="28"/>
        </w:rPr>
        <w:t>Установить, что ссудополучатель имущества, указанного в пункте                         1 настоящего решения, обязан выполнять установленные Федеральным законом от 25.06.2002 № 73-ФЗ «Об объектах культурного наследия (памятниках истории и культуры) народов Российской Федерации» требования в отношении части объекта культурного наследия регионального значения «</w:t>
      </w:r>
      <w:r>
        <w:rPr>
          <w:bCs/>
          <w:sz w:val="28"/>
          <w:szCs w:val="28"/>
        </w:rPr>
        <w:t xml:space="preserve">Ансамбль улицы Соборной, сер. </w:t>
      </w:r>
      <w:r>
        <w:rPr>
          <w:bCs/>
          <w:sz w:val="28"/>
          <w:szCs w:val="28"/>
          <w:lang w:val="en-US"/>
        </w:rPr>
        <w:t>XIX </w:t>
      </w:r>
      <w:r>
        <w:rPr>
          <w:bCs/>
          <w:sz w:val="28"/>
          <w:szCs w:val="28"/>
          <w:lang w:val="ru-RU"/>
        </w:rPr>
        <w:noBreakHyphen/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втор. пол.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. Дом» (г. Рязань, ул. Соборная, д. 11/63)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принят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Style19"/>
        <w:snapToGrid w:val="false"/>
        <w:ind w:left="0" w:right="28" w:firstLine="709"/>
        <w:rPr>
          <w:b/>
          <w:b/>
          <w:bCs/>
          <w:spacing w:val="2"/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snapToGrid w:val="false"/>
        <w:ind w:right="-108" w:hanging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Ю.В. Рокотянская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2</w:t>
      </w:r>
    </w:p>
    <w:sectPr>
      <w:headerReference w:type="default" r:id="rId3"/>
      <w:footerReference w:type="default" r:id="rId4"/>
      <w:type w:val="nextPage"/>
      <w:pgSz w:w="11906" w:h="16838"/>
      <w:pgMar w:left="1276" w:right="708" w:gutter="0" w:header="976" w:top="1239" w:footer="217" w:bottom="27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0-05-28T11:54:00Z</cp:lastPrinted>
  <dcterms:modified xsi:type="dcterms:W3CDTF">2020-06-03T12:37:00Z</dcterms:modified>
  <cp:revision>2</cp:revision>
  <dc:subject/>
  <dc:title> </dc:title>
</cp:coreProperties>
</file>