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8 мая  2020 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94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в аренду нежилого помещения Н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многоквартирном доме, лит. А, расположен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адресу: Рязанская область, г. Рязань, ул. Крупской, д. 9, Благотворительному Фонду поддерж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рослых инвалидов «Колесо времен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5.05.2020 № 02/1/1/1-04/636-Ин,</w:t>
      </w:r>
      <w:r>
        <w:rPr>
          <w:color w:val="FF0000"/>
          <w:sz w:val="28"/>
          <w:szCs w:val="28"/>
          <w:lang w:eastAsia="ar-SA"/>
        </w:rPr>
        <w:t xml:space="preserve"> 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№ 135-ФЗ «О защите конкуренции»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Уставом муниципального образования - городской округ город Рязань, Положением о порядке управления    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Style17"/>
        <w:spacing w:lineRule="exact" w:line="334"/>
        <w:ind w:left="0"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                     на право заключения договора аренды Благотворительному Фонду поддержки взрослых инвалидов «Колесо времени» нежилое помещение Н5                                      в многоквартирном доме, лит. А, назначение: нежилое, общей площадью                         43,7 кв. м, этаж 1, расположенное по адресу: Рязанская область, г. Рязань,                     ул. Крупской, д. 9, для размещения Благотворительного Фонда поддержки взрослых инвалидов «Колесо времени» сроком на 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0-01-30T15:19:00Z</cp:lastPrinted>
  <dcterms:modified xsi:type="dcterms:W3CDTF">2020-06-03T12:35:00Z</dcterms:modified>
  <cp:revision>6</cp:revision>
  <dc:subject/>
  <dc:title> </dc:title>
</cp:coreProperties>
</file>