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мая 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9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>
          <w:trHeight w:val="772" w:hRule="atLeast"/>
        </w:trPr>
        <w:tc>
          <w:tcPr>
            <w:tcW w:w="7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передаче в аренду части здания, лит. А,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уйбышевское шоссе, 9, Рязанском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егиональному отделению Политической партии ЛДПР - Либерально-демократической партии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6.05.2020 № 02/1/1/1-04/670-Ин,  </w:t>
      </w:r>
      <w:r>
        <w:rPr>
          <w:bCs/>
          <w:color w:val="000000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>, пунктом 4 части 1 статьи 17.1 Федерального закона от 26.07.2006                 № 135-ФЗ «О защите конкуренции», руководствуяс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spacing w:lineRule="exact" w:line="334"/>
        <w:ind w:left="0" w:right="-82" w:firstLine="70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lang w:eastAsia="ar-SA"/>
        </w:rPr>
        <w:t>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на право заключения договора аренды Рязанскому региональному отделению Политической партии ЛДПР - Либерально-демократической партии России  часть здания, лит. А, назначение - нежилое, общей площадью 61,1 кв. м (поз. 3-5                     на поэтажном плане от 14.06.2006), расположенного по адресу: г. Рязань, Куйбышевское шоссе, 9, для организации деятельности первичного отделения сроком на 11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1-30T15:19:00Z</cp:lastPrinted>
  <dcterms:modified xsi:type="dcterms:W3CDTF">2020-06-03T12:35:00Z</dcterms:modified>
  <cp:revision>11</cp:revision>
  <dc:subject/>
  <dc:title> </dc:title>
</cp:coreProperties>
</file>