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color w:val="000000"/>
          <w:szCs w:val="28"/>
        </w:rPr>
        <w:t xml:space="preserve">28 мая  </w:t>
      </w:r>
      <w:r>
        <w:rPr>
          <w:szCs w:val="28"/>
        </w:rPr>
        <w:t>2020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00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назначении на должность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местителя председателя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нтрольно-счетной палаты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а Рязани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в предложенную председателем Контрольно-счетной палаты города Рязани кандидатуру для назначения на должность заместителя председателя Контрольно-счетной палаты города Рязани                                       (письмо от 23.04.2020 № 150), руководствуясь Уставом муниципального образования - городской округ город Рязань, в соответствии со статьей 5 Положения о Контрольно-счетной палате города Рязани, утвержденного решением Рязанской городской Думы от 28.06.2012 № 223-I, Рязанская городская Дума  р е ш и л а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1. Назначить с 26 июня 2020 года на должность заместителя председателя Контрольно-счетной палаты города Рязани Чулкову Ирину Анатольевну сроком на 5 ле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4. Направить настоящее решение в Контрольно-счетную палату города Рязан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5. Контроль за исполнением настоящего решения возложить на главу муниципального образования, председателя Рязанской городской Думы Рокотянскую Ю.В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7:00Z</dcterms:created>
  <dc:creator>AlexP</dc:creator>
  <dc:description/>
  <cp:keywords/>
  <dc:language>en-US</dc:language>
  <cp:lastModifiedBy>mihails</cp:lastModifiedBy>
  <cp:lastPrinted>2020-02-27T15:54:00Z</cp:lastPrinted>
  <dcterms:modified xsi:type="dcterms:W3CDTF">2020-06-03T12:38:00Z</dcterms:modified>
  <cp:revision>3</cp:revision>
  <dc:subject/>
  <dc:title>ПРИЛОЖЕНИЕ №3</dc:title>
</cp:coreProperties>
</file>