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1190" cy="1007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8 мая 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85-III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экономики и цифровог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развития администрации города Рязан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tLeast" w:line="100"/>
        <w:ind w:firstLine="724"/>
        <w:jc w:val="both"/>
        <w:rPr/>
      </w:pPr>
      <w:r>
        <w:rPr>
          <w:iCs/>
          <w:sz w:val="28"/>
          <w:szCs w:val="28"/>
        </w:rPr>
        <w:t xml:space="preserve">Рассмотрев обращение главы администрации города Рязани от 10.04.2020          № 02/1/1/1/-04/506-Ин, </w:t>
      </w:r>
      <w:r>
        <w:rPr>
          <w:rFonts w:eastAsia="Calibri"/>
          <w:iCs/>
          <w:sz w:val="28"/>
          <w:szCs w:val="28"/>
        </w:rPr>
        <w:t>на основании Федерального закона от 06.10.2003                      № 131-ФЗ «Об общих принципах организации местного самоуправления                            в Российской Федерации», руководствуясь Уставом муниципального                      образования </w:t>
        <w:noBreakHyphen/>
        <w:t> городской округ город Рязань, решением Рязанской городской Думы от 23.10.2019 № 296-II</w:t>
      </w:r>
      <w:r>
        <w:rPr>
          <w:rFonts w:eastAsia="Calibri"/>
          <w:iCs/>
          <w:sz w:val="28"/>
          <w:szCs w:val="28"/>
          <w:lang w:val="en-US"/>
        </w:rPr>
        <w:t>I</w:t>
      </w:r>
      <w:r>
        <w:rPr>
          <w:rFonts w:eastAsia="Calibri"/>
          <w:iCs/>
          <w:sz w:val="28"/>
          <w:szCs w:val="28"/>
        </w:rPr>
        <w:t xml:space="preserve"> «Об утверждении структуры администрации города Рязани», Рязанская городская Дума р е ш и л а: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tLeast" w:line="100"/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5"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 Утвердить прилагаемое Положение об управлении экономики и цифрового развития администрации города Рязани.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firstLine="705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 Признать утратившими силу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 Рязанской городской Думы от 27.10.2016 № 470-II «Об утверждении Положения об управлении экономического развития администрации города Рязани»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 решение Рязанской городской Думы от 22.02.2017 № 72-II «O внесении изменений в Положение об управлении инвестиционной политики, развития малого бизнеса и потребительского рынка администрации города Рязани, утвержденное решением Рязанской городской Думы от 27.10.2016 № 47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 решение Рязанской городской Думы от 26.07.2018 № 273-II «О внесении изменений в решение Рязанской городской Думы от 27.10.2016 № 470-II «Об утверждении Положения об управлении инвестиционной политики, развития малого бизнеса и потребительского рынка администрации города Рязани»;</w:t>
      </w:r>
    </w:p>
    <w:p>
      <w:pPr>
        <w:pStyle w:val="Normal"/>
        <w:autoSpaceDE w:val="false"/>
        <w:spacing w:lineRule="auto" w:line="264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 решение Рязанской городской Думы от 30.08.2018 № 298-II «О внесении изменений в решение Рязанской городской Думы от 27.10.2016 № 470-II «Об утверждении Положения об управлении экономического развития администрации города Рязани»;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30" w:firstLine="705"/>
        <w:jc w:val="both"/>
        <w:rPr/>
      </w:pPr>
      <w:r>
        <w:rPr>
          <w:iCs/>
          <w:sz w:val="28"/>
          <w:szCs w:val="28"/>
        </w:rPr>
        <w:t>- решение Рязанской городской Думы от 28.03.2019 № 70-III «О внесении изменений в решение Рязанской городской Думы от 27.10.2016 № 470-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«Об утверждении Положения об управлении экономического развития администрации города Рязани».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15"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30"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30"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 Контроль за исполнением настоящего решения возложить на комитет по экономическому развитию и муниципальной собственности Рязанской городской Думы (Семенюк А.В.).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976" w:top="1239" w:footer="217" w:bottom="2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5-28T15:29:00Z</cp:lastPrinted>
  <dcterms:modified xsi:type="dcterms:W3CDTF">2020-06-01T12:26:00Z</dcterms:modified>
  <cp:revision>2</cp:revision>
  <dc:subject/>
  <dc:title> </dc:title>
</cp:coreProperties>
</file>