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8 мая 2020  г.                                                                                   № 8</w:t>
      </w:r>
      <w:r>
        <w:rPr>
          <w:color w:val="000000"/>
          <w:sz w:val="28"/>
          <w:szCs w:val="28"/>
          <w:lang w:val="en-US"/>
        </w:rPr>
        <w:t>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9.05.2020 № 02/1/1/1-04/641-Ин, </w:t>
      </w:r>
      <w:r>
        <w:rPr>
          <w:color w:val="000000"/>
          <w:sz w:val="28"/>
          <w:szCs w:val="28"/>
        </w:rPr>
        <w:t>на основании Программы приватизации муниципального  имущества на 2020</w:t>
      </w:r>
      <w:r>
        <w:rPr>
          <w:sz w:val="28"/>
          <w:szCs w:val="28"/>
        </w:rPr>
        <w:t xml:space="preserve">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нежилого помещения, расположенного по адресу: г. Рязань,                           пр. Гоголя, д. 2, Н1, согласно приложению № 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 нежилого помещения, расположенного по адресу: г. Рязань,                        ул. Дзержинского, д. 7, Н9, согласно приложению № 2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 нежилого помещения, расположенного по адресу: г. Рязань,                        ул. Дзержинского, д. 16а, Н1, согласно приложению № 3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нежилого помещения, расположенного по адресу: г. Рязань,                        ул. Забайкальская, д. 15, корп. 1, пом. Н1, согласно приложению № 4                         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 нежилого помещения, расположенного по адресу: г. Рязань,                        Качевская ул., д. 32, Н2, согласно приложению № 5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 нежилого помещения, расположенного по адресу: г. Рязань,                        ул. Новоселов, д. 28, корп. 3, пом. Н1, согласно приложению № 6 к настоящему решению;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омещения, расположенного по адресу: г. Рязань, ул. Новоселов, д. 54, корп. 2, пом. Н1, согласно приложению № 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 нежилого помещения, расположенного по адресу: г. Рязань,                        пр-кт Первомайский, д. 59, пом. Н9, согласно приложению № 8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 нежилого помещения, расположенного по адресу: г. Рязань,                        ул. Полетаева, 24а, Н2, согласно приложению № 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 нежилого помещения, расположенного по адресу: г. Рязань,                        ул. Полетаева, 24а, Н3, согласно приложению № 1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 нежилого помещения, расположенного по адресу: г. Рязань,                        ул. Полетаева, 24а, Н4, согласно приложению № 1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 нежилого помещения, расположенного по адресу: г. Рязань,                        ул. Полетаева, 24а, Н5, согласно приложению № 1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 нежилого помещения, расположенного по адресу: г. Рязань,                        ул. Полетаева, 24а, Н6, согласно приложению № 1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 нежилого помещения, расположенного по адресу: г. Рязань,                        Телевизионная ул., д. 7, к. 1, Н2, согласно приложению № 1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 нежилого помещения, расположенного по адресу: г. Рязань,                        ул. Тимакова, д. 8, пом. Н1, согласно приложению № 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</w:t>
      </w:r>
      <w:r>
        <w:rPr>
          <w:sz w:val="28"/>
          <w:szCs w:val="28"/>
          <w:lang w:eastAsia="ar-SA"/>
        </w:rPr>
        <w:t xml:space="preserve"> собственности Рязанской городской Думы (Семеню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7T10:33:00Z</cp:lastPrinted>
  <dcterms:modified xsi:type="dcterms:W3CDTF">2020-06-01T12:26:00Z</dcterms:modified>
  <cp:revision>113</cp:revision>
  <dc:subject/>
  <dc:title> </dc:title>
</cp:coreProperties>
</file>