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182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марта</w:t>
      </w:r>
      <w:r>
        <w:rPr>
          <w:color w:val="000000"/>
          <w:sz w:val="28"/>
          <w:szCs w:val="28"/>
        </w:rPr>
        <w:t xml:space="preserve"> 2020 г. 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58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информацион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 xml:space="preserve">обращение </w:t>
      </w:r>
      <w:r>
        <w:rPr>
          <w:rStyle w:val="Style14"/>
          <w:rFonts w:eastAsia="Arial" w:cs="Arial"/>
          <w:b w:val="false"/>
          <w:bCs w:val="false"/>
          <w:color w:val="1D1B11"/>
          <w:sz w:val="28"/>
          <w:szCs w:val="28"/>
        </w:rPr>
        <w:t xml:space="preserve">Рязанского института (филиала) федерального государственного бюджетного образовательного учреждения высшего образования «Московский политехнический университет»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(вх. № 15/2-3/338                     от 13.03.2020),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письмо государственной инспекции по охране объектов культурного наследия Рязанской области от 18.11.2019 № ДЗ/33-3513                                  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2.03.2020 № 5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Style w:val="Style14"/>
          <w:rFonts w:eastAsia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Разрешить Рязанскому институту (филиалу) федерального государственного бюджетного образовательного учреждения высшего образования «Московский политехнический университет» установить за счет собственных средств информационную доску на фасаде здания, расположенного по адресу: г. Рязань, ул. Право-Лыбедская, д. 26/53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Calibri" w:cs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В этом здании с августа 1941 г. по август 1943 г. размещались военные госпитали № 3007, № 3439, № 3450 для лечения раненных на фронтах Великой  Отечественной войны</w:t>
      </w:r>
      <w:r>
        <w:rPr>
          <w:rStyle w:val="Style14"/>
          <w:rFonts w:eastAsia="Calibri" w:cs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20-03-24T17:15:00Z</cp:lastPrinted>
  <dcterms:modified xsi:type="dcterms:W3CDTF">2020-03-31T13:03:00Z</dcterms:modified>
  <cp:revision>3</cp:revision>
  <dc:subject/>
  <dc:title> </dc:title>
</cp:coreProperties>
</file>