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3095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2020 г.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56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бращение акционерного общества «Рязанское конструкторское бюро «Глобус»</w:t>
      </w:r>
      <w:r>
        <w:rPr>
          <w:rStyle w:val="Style14"/>
          <w:rFonts w:eastAsia="Arial"/>
          <w:b w:val="false"/>
          <w:color w:val="1D1B11"/>
          <w:sz w:val="28"/>
          <w:szCs w:val="28"/>
        </w:rPr>
        <w:t xml:space="preserve">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от 27.02.2020 № 916/2427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2.03.2020 № 4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   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акционерному обществу «Рязанское конструкторское бюро «Глобус»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установить за счет собственных средств мемориальную доску на фасаде здания, расположенного по адресу: г. Рязань, ул. Высоковольтная, д. 6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В Рязанском конструкторском бюро «Глобус» с 1962 по 1968 год работал Герой Советского Союза, участник Великой Отечественной войны Алексей Алексеевич Ларионов (1922 - 2014)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20-03-24T16:11:00Z</cp:lastPrinted>
  <dcterms:modified xsi:type="dcterms:W3CDTF">2020-03-31T12:52:00Z</dcterms:modified>
  <cp:revision>3</cp:revision>
  <dc:subject/>
  <dc:title> </dc:title>
</cp:coreProperties>
</file>