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  <w:lang w:val="en-US"/>
        </w:rPr>
        <w:t>27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марта</w:t>
      </w:r>
      <w:r>
        <w:rPr>
          <w:szCs w:val="28"/>
        </w:rPr>
        <w:t xml:space="preserve">  2020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  <w:lang w:val="en-US"/>
        </w:rPr>
        <w:t>53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я в решение 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язанской городской Думы 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28.03.2019 № 75-III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О поощрениях муниципального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разования - город Рязань»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Руководствуясь статьей 66.1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 xml:space="preserve">1. Внести в </w:t>
      </w:r>
      <w:r>
        <w:rPr>
          <w:szCs w:val="28"/>
          <w:lang w:eastAsia="ru-RU"/>
        </w:rPr>
        <w:t xml:space="preserve">решение Рязанской городской Думы от 28.03.2019 № 75-III                       «О поощрениях муниципального образования - город Рязань» (далее - решение), </w:t>
      </w:r>
      <w:r>
        <w:rPr>
          <w:bCs/>
          <w:szCs w:val="28"/>
          <w:lang w:eastAsia="ru-RU"/>
        </w:rPr>
        <w:t>изменение, изложив примечание 1 в приложении № 5 к решению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«&lt;1&gt; Заполняется в соответствии с данными общегражданского паспорта, документов об образовании, трудовой книжки, сведений о трудовой деятельности, предусмотренных статьей 66.1 Трудового кодекса Российской Федерации.»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за исполнением настоящего решения возложить на комитет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FE7365547AD8A01DBF43214135839A9603E189D3DF74784DE8CA91773AB3C8CF17599D4156331533D82DF272E851AB28C6Q3s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2:00Z</dcterms:created>
  <dc:creator>AlexP</dc:creator>
  <dc:description/>
  <cp:keywords/>
  <dc:language>en-US</dc:language>
  <cp:lastModifiedBy>Владислав Эдуардович Новинский</cp:lastModifiedBy>
  <cp:lastPrinted>2020-02-27T15:54:00Z</cp:lastPrinted>
  <dcterms:modified xsi:type="dcterms:W3CDTF">2020-03-31T12:48:00Z</dcterms:modified>
  <cp:revision>4</cp:revision>
  <dc:subject/>
  <dc:title>ПРИЛОЖЕНИЕ №3</dc:title>
</cp:coreProperties>
</file>