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309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1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, оценке, хранении брошенных вещ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ходок на территории города Рязани, а такж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и их в муниципальную собственность,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ое решением Рязанской городской Думы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6.2012 № 229-I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7.02.2020               № 02/1/1/1-04/178-Ин, руководствуясь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округ город Рязань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Положение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е, оценке, хранении брошенных вещей                        и находок на территории города Рязани, а также обращении                                          их в муниципальную собственность, утвержденное решением Рязанской городской Думы от 28.06.2012 № 229-I, следующие изменения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) пункт 2.1 изложить в следующей редакции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«2.1. Выявление брошенных вещей, а также сбор информации о них осуществляет муниципальное казенное учреждение «Управление по делам территории города Рязани (далее - Управление).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) пункт 2.3 изложить в следующей редакции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«2.3. Сбор информации о предположительно брошенной вещи производится Управлением в течение 10 рабочих дней после ее обнаружения путем направления запросов в соответствующие органы и организации в целях установления собственника, владельца земельного участка, на котором находится брошенная вещь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сле сбора информации о предположительно брошенной вещи комиссией, состоящей из работников Управления, составляется акт описи выявленной предположительно брошенной вещи, содержащий ее подробное описание, в том числе указание места нахождения вещи, с обязательным приложением фотоматериалов выявленной предположительно брошенной вещи.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) пункт 2.4 изложить в следующей редакции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«2.4. В день составления акта описи выявленной предположительно брошенной вещи работник Управления размещает на выявленной предположительно брошенной вещи предписание о необходимости демонтажа (уборки) данной вещи с территории города Рязани ее собственником в срок 14 календарных дней, с указанием контактных телефонов Управления.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) пункт 2.5 изложить в следующей редакции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«2.5. В течение 14 календарных дней с момента составления акта описи выявленной предположительно брошенной вещи Управление принимает меры к установлению собственника выявленной предположительно брошенной вещи, для чего направляет копию указанного акта в </w:t>
      </w:r>
      <w:r>
        <w:rPr>
          <w:rFonts w:eastAsia="Arial" w:cs="Arial"/>
          <w:sz w:val="28"/>
          <w:szCs w:val="28"/>
        </w:rPr>
        <w:t>отдел по связям со средствами  массовой информации управления общественных отношений аппарата администрации города Рязан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8"/>
          <w:szCs w:val="28"/>
        </w:rPr>
        <w:t>для размещения информации об обнаружении вещи и необходимости демонтажа (уборки) данной вещи с территории города Рязани в газете «Рязанские ведомости» и на официальном сайте администрации города Рязани.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5) в пункте 2.6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 в первом предложении слово «Префектура» заменить словом «Управление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 втором предложении слова «Префектура должна» заменить словами «Управление должно»; 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6) в пункте 2.7 слово «Префектура» в соответствующих падежах заменить словом «Управление» в соответствующих падежах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7) в пункте 3.2 слово «Префектура» заменить словом «Управление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8) пункт 4.1 изложить в следующей редакции: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«4.1. Комиссия, состоящая из уполномоченных должностных лиц управления земельных ресурсов и имущественных отношений администрации города Рязани, управления благоустройства города администрации города Рязани, уполномоченной организации, работников Управления, созданная распоряжением администрации города Рязани (далее </w:t>
        <w:noBreakHyphen/>
        <w:t> Комиссия), производит осмотр брошенных вещей, помещенных на специальную площадку, изучение материалов о выявлении брошенных вещей, предоставленных Управлением, и производит оценку брошенных вещей.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9) в пункте 5.2: слова «в Префектуру» заменить словами «в Управление»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0) пункт 5.3 изложить в следующей редакции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«5.3. Управление принимает меры к установлению лица, потерявшего вещь, или собственника вещи, или кого-либо другого из известных лиц, имеющих право получить ее, для чего направляет в отдел </w:t>
      </w:r>
      <w:r>
        <w:rPr>
          <w:rFonts w:eastAsia="Arial" w:cs="Arial"/>
          <w:sz w:val="28"/>
          <w:szCs w:val="28"/>
        </w:rPr>
        <w:t xml:space="preserve">по связям со средствами  массовой информации управления общественных отношений аппарата </w:t>
      </w:r>
      <w:r>
        <w:rPr>
          <w:sz w:val="28"/>
          <w:szCs w:val="28"/>
        </w:rPr>
        <w:t>администрации города Рязани информацию об обнаружении вещи для размещения ее в газете «Рязанские ведомости» и на официальном сайте администрации города Рязани.»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11) в пункте 5.9 слово «Префектура» заменить словом «Управление»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по экономическому развитию и муниципальной собственности Рязанской городской Думы (Семенюк А.В.).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3-02T10:23:00Z</cp:lastPrinted>
  <dcterms:modified xsi:type="dcterms:W3CDTF">2020-03-05T12:15:00Z</dcterms:modified>
  <cp:revision>4</cp:revision>
  <dc:subject/>
  <dc:title> </dc:title>
</cp:coreProperties>
</file>