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5000" cy="101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9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рограмму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на 2020 год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17.02.2020 № 02/1/1/1-04/229-Ин, руководствуясь федеральными законами                   от 21.12.2001 № 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 </w:t>
        <w:noBreakHyphen/>
        <w:t> городской округ город Рязань, Положением              о порядке управления и распоряжения имуществом, находящимся                     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20 году, Программы приватизации муниципального имущества на 2020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27-49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 Рязанской городской Думы (Семенюк А.В.).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1120" w:top="1383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10:01:00Z</cp:lastPrinted>
  <dcterms:modified xsi:type="dcterms:W3CDTF">2020-03-05T12:14:00Z</dcterms:modified>
  <cp:revision>2</cp:revision>
  <dc:subject/>
  <dc:title> </dc:title>
</cp:coreProperties>
</file>