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4365" cy="1010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>2020 г.                                                                                    № 2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зультатах приватизации</w:t>
      </w:r>
    </w:p>
    <w:p>
      <w:pPr>
        <w:pStyle w:val="Normal"/>
        <w:autoSpaceDE w:val="false"/>
        <w:spacing w:lineRule="atLeast" w:line="10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9 год, представленный и.о. главы администрации города Рязани                                 от 22.01.2020 № 02/1/1/1-04/98-Ин, руководствуясь Федеральным законом                            от 21.12.2001 № 178-ФЗ «О приватизации государственного и муниципального имущества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 Дума  р е ш и л а:</w:t>
      </w:r>
    </w:p>
    <w:p>
      <w:pPr>
        <w:pStyle w:val="Normal"/>
        <w:ind w:firstLine="704"/>
        <w:jc w:val="both"/>
        <w:rPr/>
      </w:pPr>
      <w:r>
        <w:rPr/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. Утвердить прилагаемый отчет о результатах приватизации муниципального имущества за 2019 год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1:33:00Z</cp:lastPrinted>
  <dcterms:modified xsi:type="dcterms:W3CDTF">2020-03-05T12:14:00Z</dcterms:modified>
  <cp:revision>2</cp:revision>
  <dc:subject/>
  <dc:title> </dc:title>
</cp:coreProperties>
</file>