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4365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4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нежилого помещения Н1, лит. А,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 Н2, лит. А, расположенных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г. Рязань, ул. Свободы, 34,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возмездное пользование Государственному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му учреждению культуры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 «Рязанский областной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ий центр народного творчества»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2.02.2020               № 02/1/1/1-04/19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</w:t>
      </w:r>
      <w:r>
        <w:rPr>
          <w:rFonts w:eastAsia="Arial" w:cs="Arial"/>
          <w:sz w:val="28"/>
          <w:szCs w:val="28"/>
        </w:rPr>
        <w:t>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</w:t>
      </w:r>
      <w:r>
        <w:rPr>
          <w:sz w:val="28"/>
          <w:szCs w:val="28"/>
        </w:rPr>
        <w:t xml:space="preserve">Рязанский областной научно-методический центр народного творчества» </w:t>
      </w:r>
      <w:r>
        <w:rPr>
          <w:rFonts w:eastAsia="Arial" w:cs="Arial"/>
          <w:sz w:val="28"/>
          <w:szCs w:val="28"/>
        </w:rPr>
        <w:t xml:space="preserve">для создания центра народных промыслов и рязанского костюма </w:t>
      </w:r>
      <w:r>
        <w:rPr>
          <w:sz w:val="28"/>
          <w:szCs w:val="28"/>
        </w:rPr>
        <w:t>сроком на 5 лет следующее имущество: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 нежилое помещение Н1, назначение: нежилое, общей площадью 47,6 кв. м, этаж подвал, лит. А, расположенное по адресу: г. Рязань, ул. Свободы, 3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- нежилое помещение Н2, лит. А, назначение </w:t>
        <w:noBreakHyphen/>
        <w:t> нежилое, общей площадью 341,2 кв. м, расположенное по адресу: г. Рязань, ул. Свободы, 34.</w:t>
      </w:r>
    </w:p>
    <w:p>
      <w:pPr>
        <w:pStyle w:val="Style19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9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264" w:top="1527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0:09:00Z</cp:lastPrinted>
  <dcterms:modified xsi:type="dcterms:W3CDTF">2020-03-05T12:18:00Z</dcterms:modified>
  <cp:revision>2</cp:revision>
  <dc:subject/>
  <dc:title> </dc:title>
</cp:coreProperties>
</file>