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5635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0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к решени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городской Думы от 26.09.2019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70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II «О плане развития сети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язани на 2019 - 2020 годы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4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от 04.02.2020 № 02/1/1/1-04/165-Ин, руководствуясь Федеральным законом                        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Уставом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70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 Внести изменения в приложение к решению Рязанской городской Думы                     от 26.09.2019 № 270-III «О плане развития сети муниципальных унитарных предприятий города Рязани на 2019 - 2020 годы», изложив пункты 16, 17 раздела  «Муниципальные предприятия, осуществляющие хозяйственную деятельность»                         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4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spacing w:lineRule="atLeast" w:line="200"/>
        <w:ind w:left="0" w:firstLine="704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4. Контроль за исполнением настоящего решения возложить на комитет по 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1350" w:top="1613" w:footer="128" w:bottom="1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  <w:bCs/>
        <w:rFonts w:cs="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09:31:00Z</cp:lastPrinted>
  <dcterms:modified xsi:type="dcterms:W3CDTF">2020-03-05T12:15:00Z</dcterms:modified>
  <cp:revision>2</cp:revision>
  <dc:subject/>
  <dc:title> </dc:title>
</cp:coreProperties>
</file>