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30 января </w:t>
      </w:r>
      <w:r>
        <w:rPr>
          <w:szCs w:val="28"/>
        </w:rPr>
        <w:t>2020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5-III</w:t>
      </w:r>
    </w:p>
    <w:p>
      <w:pPr>
        <w:sectPr>
          <w:type w:val="continuous"/>
          <w:pgSz w:w="11906" w:h="16838"/>
          <w:pgMar w:left="1418" w:right="722" w:gutter="0" w:header="0" w:top="1418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ервоначального соста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щественной палаты города Рязани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8"/>
          <w:lang w:eastAsia="ru-RU"/>
        </w:rPr>
      </w:pPr>
      <w:r>
        <w:rPr>
          <w:rFonts w:cs="Calibri" w:ascii="Calibri" w:hAnsi="Calibri"/>
          <w:b/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Руководствуясь 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.10.2003 № 131-ФЗ                       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, </w:t>
      </w:r>
      <w:hyperlink r:id="rId7">
        <w:r>
          <w:rPr>
            <w:rStyle w:val="InternetLink"/>
            <w:szCs w:val="28"/>
            <w:lang w:eastAsia="ru-RU"/>
          </w:rPr>
          <w:t>Положением</w:t>
        </w:r>
      </w:hyperlink>
      <w:r>
        <w:rPr>
          <w:szCs w:val="28"/>
          <w:lang w:eastAsia="ru-RU"/>
        </w:rPr>
        <w:t xml:space="preserve"> об Общественной палате города Рязани, утвержденным решением Рязанской городской Думы от 20.03.2014 № 68-II, с учетом представления главы администрации города Рязани от 25.12.2019                            № 03/1/1/1-05/4455-исх, Рязанская городская Дума  </w:t>
      </w:r>
      <w:r>
        <w:rPr>
          <w:spacing w:val="60"/>
          <w:szCs w:val="28"/>
          <w:lang w:eastAsia="ru-RU"/>
        </w:rPr>
        <w:t>решил</w:t>
      </w:r>
      <w:r>
        <w:rPr>
          <w:szCs w:val="28"/>
          <w:lang w:eastAsia="ru-RU"/>
        </w:rPr>
        <w:t>а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Создать Общественную палату города Рязани на период полномочий Рязанской городской Думы третьего созыва (далее - Общественная палата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2. Утвердить первоначальный состав Общественной палаты в количестве              14 человек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1) Батрак Надежда Родомировна, сопредседатель Ассоциации органов территориального общественного самоуправления Рязанской области, председатель территориального общественного самоуправления                    «Приокский - 3»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2) Вилков Арсений Михайлович, протоиерей, настоятель Вознесенского храма, председатель Миссионерского отдела Рязанской епархи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3) Гречко Семен Борисович, директор Государственного автономного учреждения культуры «Рязанский государственный ордена «Знак Почета» областной театр драмы»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4) Кашаев Андрей Анатольевич, ректор Областного государственного бюджетного учреждения дополнительного профессионального образования «Рязанский институт развития образования»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5) Калинин Роман Евгеньевич, ректор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 Конопацкий Валерий Иванович, председатель Рязанской городск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7) Копейкин Александр Анатольевич, заместитель главного врача                   по медицинской части Государственного бюджетного учреждения Рязанской области «Городская клиническая больница скорой медицинской помощи»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8) Кривцова Лилия Матвеевна - член Президиума Общероссийского общественного движения «Всероссийский женский союз «Надежда России»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9) Морозова Наталия Александровна, председатель Рязанской местной организации Всероссийского общества слепых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Минаева Наталья Николаевна, общественный деятель пос. Дягилево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11) Мясин Евгений Владимирович, региональный представитель общества с ограниченной ответственностью «Юнион»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12) Пинигин Юрий Михайлович, руководитель Рязанского городского волонтерского центра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>13) Филиппова Екатерина Алексеевна, народный учитель Российской Федерации, Почетный гражданин города Рязани, учитель французского языка муниципального бюджетного общеобразовательного учреждения «Школа                    № 34»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 Яковлев Павел Алексеевич, председатель Ассоциации предпринимателей Рязанской области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3. Предложить общественным объединениям, осуществляющим свою деятельность на территории города Рязани, направить в Общественную палату заявления о желании включить своих представителей в состав Общественной палаты для формирования полного состава Общественной палаты, оформленные в соответствии с </w:t>
      </w:r>
      <w:hyperlink r:id="rId8">
        <w:r>
          <w:rPr>
            <w:rStyle w:val="InternetLink"/>
            <w:szCs w:val="28"/>
            <w:lang w:eastAsia="ru-RU"/>
          </w:rPr>
          <w:t>разделом IV</w:t>
        </w:r>
      </w:hyperlink>
      <w:r>
        <w:rPr>
          <w:szCs w:val="28"/>
          <w:lang w:eastAsia="ru-RU"/>
        </w:rPr>
        <w:t xml:space="preserve"> Положения об Общественной палате города Рязани, утвержденного решением Рязанской городской Думы от 20.03.2014                 № 68-II. Заявления принимаются с 6 февраля 2020 года по 19 февраля 2020 года по адресу: г. Рязань, ул. Радищева, д. 28, каб. 30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Опубликовать настоящее решение в газете «Рязанские ведомости»             5 февраля 2020 год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Контроль за исполнением настоящего решения возложить на комитет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6" w:gutter="0" w:header="720" w:top="776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263AB374FA15D704E7C317F927F480ABFE5E9E9629BA0B650F76E6247D52A262DF88FD2DCDF0E624016F976927I833L" TargetMode="External"/><Relationship Id="rId6" Type="http://schemas.openxmlformats.org/officeDocument/2006/relationships/hyperlink" Target="consultantplus://offline/ref=263AB374FA15D704E7C309F43198DEA1FC50C69228B900355426E0732202A4378DC8A3749CBDAD2900788B69249D3C8DE6I93DL" TargetMode="External"/><Relationship Id="rId7" Type="http://schemas.openxmlformats.org/officeDocument/2006/relationships/hyperlink" Target="consultantplus://offline/ref=263AB374FA15D704E7C309F43198DEA1FC50C69228B9013A5722E0732202A4378DC8A3748EBDF5250071956B25886ADCA0C8E24D37191CB618BB1880I334L" TargetMode="External"/><Relationship Id="rId8" Type="http://schemas.openxmlformats.org/officeDocument/2006/relationships/hyperlink" Target="consultantplus://offline/ref=263AB374FA15D704E7C309F43198DEA1FC50C69228B9013A5722E0732202A4378DC8A3748EBDF5250071956D22886ADCA0C8E24D37191CB618BB1880I33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0:00Z</dcterms:created>
  <dc:creator>AlexP</dc:creator>
  <dc:description/>
  <cp:keywords/>
  <dc:language>en-US</dc:language>
  <cp:lastModifiedBy>mihails</cp:lastModifiedBy>
  <cp:lastPrinted>2019-12-18T18:07:00Z</cp:lastPrinted>
  <dcterms:modified xsi:type="dcterms:W3CDTF">2020-02-03T11:27:00Z</dcterms:modified>
  <cp:revision>6</cp:revision>
  <dc:subject/>
  <dc:title>ПРИЛОЖЕНИЕ №3</dc:title>
</cp:coreProperties>
</file>