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30 января </w:t>
      </w:r>
      <w:r>
        <w:rPr>
          <w:szCs w:val="28"/>
        </w:rPr>
        <w:t>202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2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20"/>
        <w:rPr>
          <w:b/>
          <w:b/>
          <w:szCs w:val="28"/>
        </w:rPr>
      </w:pPr>
      <w:r>
        <w:rPr>
          <w:b/>
          <w:szCs w:val="28"/>
        </w:rPr>
        <w:t>в бюджет города Рязани на 2020 год</w:t>
      </w:r>
    </w:p>
    <w:p>
      <w:pPr>
        <w:pStyle w:val="Normal"/>
        <w:spacing w:lineRule="auto" w:line="220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1 и 2022 годов, </w:t>
      </w:r>
    </w:p>
    <w:p>
      <w:pPr>
        <w:pStyle w:val="Normal"/>
        <w:spacing w:lineRule="auto" w:line="220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20"/>
        <w:rPr/>
      </w:pPr>
      <w:r>
        <w:rPr>
          <w:b/>
          <w:szCs w:val="28"/>
        </w:rPr>
        <w:t>городской Думы от 12.12.2019 № 387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и.о. главы администрации города Рязани                              от 23.01.2020 № 02/1/1/1-04/106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- городской  округ   город   Рязань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Рязанская городская Дума  р е ш и л а: </w:t>
      </w:r>
      <w:r>
        <w:rPr>
          <w:b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1. Внести в статью </w:t>
      </w:r>
      <w:r>
        <w:rPr>
          <w:lang w:eastAsia="ru-RU"/>
        </w:rPr>
        <w:t>11 бюджета города Рязани на 2020 год и на плановый период 2021 и 2022 годов, утвержденного решением Рязанской городской Думы от 12.12.2019 № 387-</w:t>
      </w:r>
      <w:r>
        <w:rPr>
          <w:lang w:val="en-US" w:eastAsia="ru-RU"/>
        </w:rPr>
        <w:t>III</w:t>
      </w:r>
      <w:r>
        <w:rPr>
          <w:lang w:eastAsia="ru-RU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абзац второй </w:t>
      </w:r>
      <w:r>
        <w:rPr>
          <w:lang w:eastAsia="ru-RU"/>
        </w:rPr>
        <w:t>пункта 1.1 изложить в ново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 - реализацию мероприятий, софинансируемых из вышестоящих бюджетов;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ункт 1.2 изложить в ново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1.2. Лимиты бюджетных обязательств на первый и второй годы планового периода по расходам на обслуживание муниципального долга доводятся в</w:t>
      </w:r>
      <w:r>
        <w:rPr>
          <w:lang w:val="en-US" w:eastAsia="ru-RU"/>
        </w:rPr>
        <w:t> </w:t>
      </w:r>
      <w:r>
        <w:rPr>
          <w:lang w:eastAsia="ru-RU"/>
        </w:rPr>
        <w:t>размере и в порядке, установленном финансово-казначейским управлением администрации города Рязани в соответствии с требованиями Бюджетного кодекса Российской Федерации.  Лимиты бюджетных обязательств на второй год планового периода доводятся в случаях, указанных в абзаце втором пункта 1.1 настоящей статьи.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 Настоящее решение вступает в силу на  следующий день после дня         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 Действие подпункта 1 пункта 1 настоящего решения распространяется              на правоотношения, возникшие с 1 января 2020 года.</w:t>
      </w:r>
    </w:p>
    <w:p>
      <w:pPr>
        <w:pStyle w:val="Normal"/>
        <w:ind w:firstLine="708"/>
        <w:jc w:val="both"/>
        <w:rPr/>
      </w:pPr>
      <w:r>
        <w:rPr/>
        <w:t>4. Разместить  настоящее  решение  на  официальном 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 Контроль за исполнением настоящего решения возложить на комитет         по бюджету и налоговой политике Рязанской городской Думы (Трушина Г.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6:00Z</dcterms:created>
  <dc:creator>AlexP</dc:creator>
  <dc:description/>
  <cp:keywords/>
  <dc:language>en-US</dc:language>
  <cp:lastModifiedBy>mihails</cp:lastModifiedBy>
  <cp:lastPrinted>2020-01-28T17:55:00Z</cp:lastPrinted>
  <dcterms:modified xsi:type="dcterms:W3CDTF">2020-02-03T11:26:00Z</dcterms:modified>
  <cp:revision>6</cp:revision>
  <dc:subject/>
  <dc:title>ПРИЛОЖЕНИЕ №3</dc:title>
</cp:coreProperties>
</file>