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января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О передаче в аренду части нежилого помещения Н7,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лит. А, расположенного по адресу: Рязанская область,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г. Рязань, Соборная ул., 52, Рязанской региональной общественной благотворительной орган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«Рука помощ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8.12.2019 № 03/1/1/1-05/2430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Федеральным законом от 25.06.2002                           № 73-ФЗ «Об объектах культурного наследия (памятниках истории и культуры) народов Российской Федера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на право заключения договора аренды Рязанской региональной общественной благотворительной организации «Рука помощи» часть </w:t>
      </w:r>
      <w:r>
        <w:rPr>
          <w:bCs/>
          <w:sz w:val="28"/>
          <w:szCs w:val="28"/>
        </w:rPr>
        <w:t xml:space="preserve">нежилого помещения Н7, лит. А, назначение: нежилое, общей площадью 69,8 кв. м (поз. 30а, 31                    на поэтажном плане второго этажа по состоянию на 14.12.2007), расположенного в здании по адресу: Рязанская область, г. Рязань, Соборная ул., 52, являющемся объектом культурного наследия регионального значения «Ансамбль улицы Соборной, сер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- втор. пол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 Дом» (г. Рязань, ул. Соборная ул., 52), включенным в единый государственный реестр объектов культурного наследия (памятников истории и культуры) народов Российской Федерации, на основании постановления главы администрации Рязанской области от 05.08.1997 № 368,                           </w:t>
      </w:r>
      <w:r>
        <w:rPr>
          <w:sz w:val="28"/>
          <w:szCs w:val="28"/>
        </w:rPr>
        <w:t>для социального проекта «Добрый сундучок» сроком на 11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арендатор имущества, указанного в пункте 1 настоящего решения, обязан выполнять установленные Федеральным законом от 25.06.2002 </w:t>
      </w:r>
      <w:r>
        <w:rPr>
          <w:bCs/>
          <w:sz w:val="28"/>
          <w:szCs w:val="28"/>
        </w:rPr>
        <w:t xml:space="preserve">№ 73-ФЗ «Об объектах культурного наследия (памятниках истории и культуры) </w:t>
      </w:r>
      <w:r>
        <w:rPr>
          <w:sz w:val="28"/>
          <w:szCs w:val="28"/>
        </w:rPr>
        <w:t xml:space="preserve">      народов Российской Федерации» требования в отношении части объекта культурного наследия регионального значения «Ансамбль улицы Соборной,         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вто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ом» (г. Рязань, ул. Соборная, 52). 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1-30T15:19:00Z</cp:lastPrinted>
  <dcterms:modified xsi:type="dcterms:W3CDTF">2020-02-03T11:29:00Z</dcterms:modified>
  <cp:revision>76</cp:revision>
  <dc:subject/>
  <dc:title> </dc:title>
</cp:coreProperties>
</file>